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30"/>
        <w:gridCol w:w="6598"/>
        <w:gridCol w:w="1531"/>
      </w:tblGrid>
      <w:tr>
        <w:trPr>
          <w:trHeight w:val="2606" w:hRule="atLeast"/>
          <w:cantSplit w:val="true"/>
        </w:trPr>
        <w:tc>
          <w:tcPr>
            <w:tcW w:w="1530" w:type="dxa"/>
            <w:tcBorders>
              <w:top w:val="single" w:sz="36" w:space="0" w:color="FFC000"/>
              <w:left w:val="single" w:sz="36" w:space="0" w:color="FFC000"/>
              <w:bottom w:val="single" w:sz="12" w:space="0" w:color="FFC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598" w:type="dxa"/>
            <w:tcBorders>
              <w:top w:val="single" w:sz="36" w:space="0" w:color="FFC000"/>
              <w:bottom w:val="single" w:sz="12" w:space="0" w:color="FFC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36" w:space="0" w:color="FFC000"/>
              <w:bottom w:val="single" w:sz="12" w:space="0" w:color="FFC000"/>
              <w:right w:val="single" w:sz="36" w:space="0" w:color="FFC000"/>
            </w:tcBorders>
            <w:vAlign w:val="center"/>
          </w:tcPr>
          <w:p>
            <w:pPr>
              <w:pStyle w:val="Header"/>
              <w:spacing w:before="140" w:after="14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75120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8" w:hRule="atLeast"/>
          <w:cantSplit w:val="true"/>
        </w:trPr>
        <w:tc>
          <w:tcPr>
            <w:tcW w:w="9659" w:type="dxa"/>
            <w:gridSpan w:val="3"/>
            <w:tcBorders>
              <w:top w:val="single" w:sz="12" w:space="0" w:color="FFC000"/>
              <w:left w:val="single" w:sz="36" w:space="0" w:color="FFC000"/>
              <w:bottom w:val="single" w:sz="36" w:space="0" w:color="FFC000"/>
              <w:right w:val="single" w:sz="36" w:space="0" w:color="FFC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/>
                <w:b/>
                <w:caps/>
                <w:sz w:val="36"/>
              </w:rPr>
            </w:pPr>
            <w:r>
              <w:rPr>
                <w:rFonts w:cs="Tahoma" w:ascii="Tahoma" w:hAnsi="Tahoma"/>
                <w:b/>
                <w:caps/>
                <w:sz w:val="36"/>
              </w:rPr>
              <w:t>scheda programmazione didattic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aps/>
                <w:sz w:val="36"/>
              </w:rPr>
            </w:pPr>
            <w:r>
              <w:rPr>
                <w:rFonts w:cs="Tahoma" w:ascii="Tahoma" w:hAnsi="Tahoma"/>
                <w:b/>
                <w:caps/>
                <w:sz w:val="36"/>
              </w:rPr>
              <w:t>DEL CONSIGLIO DI CLASSE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primo biennio</w:t>
            </w:r>
          </w:p>
          <w:p>
            <w:pPr>
              <w:pStyle w:val="TestoNormale"/>
              <w:tabs>
                <w:tab w:val="clear" w:pos="708"/>
                <w:tab w:val="left" w:pos="3350" w:leader="none"/>
                <w:tab w:val="left" w:pos="5900" w:leader="none"/>
              </w:tabs>
              <w:jc w:val="center"/>
              <w:rPr>
                <w:rFonts w:ascii="Tahoma" w:hAnsi="Tahoma" w:cs="Tahoma"/>
                <w:b/>
                <w:b/>
                <w:caps/>
                <w:sz w:val="20"/>
                <w:szCs w:val="24"/>
              </w:rPr>
            </w:pPr>
            <w:r>
              <w:rPr>
                <w:rFonts w:cs="Tahoma"/>
                <w:b/>
                <w:caps/>
                <w:sz w:val="20"/>
                <w:szCs w:val="24"/>
              </w:rPr>
            </w:r>
          </w:p>
          <w:p>
            <w:pPr>
              <w:pStyle w:val="TestoNormale"/>
              <w:tabs>
                <w:tab w:val="clear" w:pos="708"/>
                <w:tab w:val="left" w:pos="3350" w:leader="none"/>
                <w:tab w:val="left" w:pos="5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Normale"/>
              <w:tabs>
                <w:tab w:val="clear" w:pos="708"/>
                <w:tab w:val="left" w:pos="3350" w:leader="none"/>
                <w:tab w:val="left" w:pos="5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 w:val="36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36"/>
                <w:szCs w:val="24"/>
                <w:u w:val="single"/>
              </w:rPr>
              <w:t xml:space="preserve">Class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Istruzione Secondaria di Secondo Gr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4"/>
                <w:u w:val="single"/>
              </w:rPr>
            </w:pPr>
            <w:r>
              <w:fldChar w:fldCharType="begin">
                <w:ffData>
                  <w:name w:val="__Fieldmark__0_3099671351"/>
                  <w:enabled/>
                  <w:ddList>
                    <w:result w:val="0"/>
                    <w:listEntry w:val="                                        "/>
                    <w:listEntry w:val="Liceo SCIENTIFICO"/>
                    <w:listEntry w:val="Liceo SCIENTIFICO - Opzione &quot;Scienze Applicate&quot;"/>
                    <w:listEntry w:val="Ist. Tecnico COSTRUZIONI, AMBIENTE e TERRITORIO"/>
                    <w:listEntry w:val="Ist. Profess. SERVIZI ASSIST. e MANUTENZ. TECNICA"/>
                  </w:ddList>
                </w:ffData>
              </w:fldChar>
            </w:r>
            <w:r>
              <w:rPr>
                <w:sz w:val="32"/>
                <w:u w:val="single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32"/>
                <w:u w:val="single"/>
                <w:b/>
                <w:szCs w:val="24"/>
                <w:rFonts w:cs="Tahoma" w:ascii="Tahoma" w:hAnsi="Tahoma"/>
              </w:rPr>
              <w:fldChar w:fldCharType="separate"/>
            </w:r>
            <w:bookmarkStart w:id="0" w:name="__Fieldmark__0_3099671351"/>
            <w:bookmarkStart w:id="1" w:name="__Fieldmark__0_3099671351"/>
            <w:bookmarkEnd w:id="1"/>
            <w:r/>
            <w:r>
              <w:rPr>
                <w:sz w:val="32"/>
                <w:u w:val="single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24"/>
              </w:rPr>
              <w:t>Anno scolastico 20  /20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/>
                <w:b/>
                <w:caps/>
                <w:sz w:val="28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4"/>
              </w:rPr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 cura del Consiglio di Classe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 xml:space="preserve">Coordinatore/trice </w:t>
            </w:r>
            <w:r>
              <w:rPr>
                <w:rFonts w:cs="Tahoma" w:ascii="Tahoma" w:hAnsi="Tahoma"/>
                <w:b/>
                <w:i/>
                <w:sz w:val="18"/>
              </w:rPr>
              <w:t xml:space="preserve">Prof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Tahoma" w:ascii="Tahoma" w:hAnsi="Tahoma"/>
                <w:i/>
                <w:sz w:val="18"/>
              </w:rPr>
              <w:t xml:space="preserve">Segretario/a </w:t>
            </w:r>
            <w:r>
              <w:rPr>
                <w:rFonts w:cs="Tahoma" w:ascii="Tahoma" w:hAnsi="Tahoma"/>
                <w:b/>
                <w:i/>
                <w:sz w:val="18"/>
              </w:rPr>
              <w:t xml:space="preserve">Pro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SITUAZIONE DELLA CLASSE IN INGRESSO</w:t>
      </w:r>
    </w:p>
    <w:p>
      <w:pPr>
        <w:pStyle w:val="Normal"/>
        <w:tabs>
          <w:tab w:val="clear" w:pos="708"/>
          <w:tab w:val="left" w:pos="1375" w:leader="none"/>
        </w:tabs>
        <w:spacing w:before="0" w:after="12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Composizione, provenienza, omogeneità…</w:t>
      </w:r>
    </w:p>
    <w:tbl>
      <w:tblPr>
        <w:tblW w:w="96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62"/>
      </w:tblGrid>
      <w:tr>
        <w:trPr>
          <w:trHeight w:val="176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Heading1"/>
        <w:jc w:val="left"/>
        <w:rPr/>
      </w:pPr>
      <w:r>
        <w:rPr/>
        <w:t>ATTIVITÀ DI ACCOGLIENZA</w:t>
      </w:r>
    </w:p>
    <w:p>
      <w:pPr>
        <w:pStyle w:val="Normal"/>
        <w:tabs>
          <w:tab w:val="clear" w:pos="708"/>
          <w:tab w:val="left" w:pos="1375" w:leader="none"/>
        </w:tabs>
        <w:spacing w:before="0" w:after="12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per le classi prime, descrivere le attività svolte o previste: esplorazione della scuola, illustrazione dei regolamenti, test d’ingresso…</w:t>
      </w:r>
    </w:p>
    <w:tbl>
      <w:tblPr>
        <w:tblW w:w="96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62"/>
      </w:tblGrid>
      <w:tr>
        <w:trPr>
          <w:trHeight w:val="205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IETTIVI TRASVERSALI ED EDUCATIV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9"/>
        <w:gridCol w:w="9083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2" w:name="__Fieldmark__5_3099671351"/>
            <w:bookmarkStart w:id="3" w:name="__Fieldmark__5_3099671351"/>
            <w:bookmarkEnd w:id="3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rganizzare il proprio apprendiment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" w:name="__Fieldmark__6_3099671351"/>
            <w:bookmarkStart w:id="5" w:name="__Fieldmark__6_3099671351"/>
            <w:bookmarkEnd w:id="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laborare un metodo di studio efficac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Heading1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6" w:name="__Fieldmark__7_3099671351"/>
            <w:bookmarkStart w:id="7" w:name="__Fieldmark__7_3099671351"/>
            <w:bookmarkEnd w:id="7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cquisire e interpretare le informazioni ricevut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8" w:name="__Fieldmark__8_3099671351"/>
            <w:bookmarkStart w:id="9" w:name="__Fieldmark__8_3099671351"/>
            <w:bookmarkEnd w:id="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rendere messaggi di genere e di complessità divers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0" w:name="__Fieldmark__9_3099671351"/>
            <w:bookmarkStart w:id="11" w:name="__Fieldmark__9_3099671351"/>
            <w:bookmarkEnd w:id="1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tilizzare linguaggi adeguat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2" w:name="__Fieldmark__10_3099671351"/>
            <w:bookmarkStart w:id="13" w:name="__Fieldmark__10_3099671351"/>
            <w:bookmarkEnd w:id="1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gire in modo autonomo e responsabil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4" w:name="__Fieldmark__11_3099671351"/>
            <w:bookmarkStart w:id="15" w:name="__Fieldmark__11_3099671351"/>
            <w:bookmarkEnd w:id="1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eragire in gruppo, riconoscendo le proprie e le altrui capacità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6" w:name="__Fieldmark__12_3099671351"/>
            <w:bookmarkStart w:id="17" w:name="__Fieldmark__12_3099671351"/>
            <w:bookmarkEnd w:id="1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iconoscere diritti e doveri propri e altru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8" w:name="__Fieldmark__13_3099671351"/>
            <w:bookmarkStart w:id="19" w:name="__Fieldmark__13_3099671351"/>
            <w:bookmarkEnd w:id="1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isolvere problem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0" w:name="__Fieldmark__14_3099671351"/>
            <w:bookmarkStart w:id="21" w:name="__Fieldmark__14_3099671351"/>
            <w:bookmarkEnd w:id="2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dividuare collegamenti e relazioni fra i contenuti dei diversi ambiti disciplinar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2" w:name="__Fieldmark__15_3099671351"/>
            <w:bookmarkStart w:id="23" w:name="__Fieldmark__15_3099671351"/>
            <w:bookmarkEnd w:id="2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4" w:name="__Fieldmark__17_3099671351"/>
            <w:bookmarkStart w:id="25" w:name="__Fieldmark__17_3099671351"/>
            <w:bookmarkEnd w:id="2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RATEGIE PER IL CONSEGUIMENTO DEGLI OBIETTIVI TRASVERSALI ED EDUCATIV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9"/>
        <w:gridCol w:w="9083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26" w:name="__Fieldmark__19_3099671351"/>
            <w:bookmarkStart w:id="27" w:name="__Fieldmark__19_3099671351"/>
            <w:bookmarkEnd w:id="27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34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plicitare gli obiettivi trasversali ed educativ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8" w:name="__Fieldmark__20_3099671351"/>
            <w:bookmarkStart w:id="29" w:name="__Fieldmark__20_3099671351"/>
            <w:bookmarkEnd w:id="2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lorizzare gli stili cognitivi individuali, favorendo la motivazione, la curiosità e l’attitudine alla collaborazion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ing1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30" w:name="__Fieldmark__21_3099671351"/>
            <w:bookmarkStart w:id="31" w:name="__Fieldmark__21_3099671351"/>
            <w:bookmarkEnd w:id="31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34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bituare lo studente a motivare le proprie osservazioni e a rispettare quelle altru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2" w:name="__Fieldmark__22_3099671351"/>
            <w:bookmarkStart w:id="33" w:name="__Fieldmark__22_3099671351"/>
            <w:bookmarkEnd w:id="3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34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nitorare il rispetto delle consegne e delle verifich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4" w:name="__Fieldmark__23_3099671351"/>
            <w:bookmarkStart w:id="35" w:name="__Fieldmark__23_3099671351"/>
            <w:bookmarkEnd w:id="3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34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trollare il registro di classe per verificare che ci sia il rispetto delle regole comportamentali e delle disposizioni impartite sia nell'ambito della classe che dell'intera comunità scolastica (ritardi, uscite, giustificazioni, controllo del lavoro a casa e del possesso del materiale didattico)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6" w:name="__Fieldmark__24_3099671351"/>
            <w:bookmarkStart w:id="37" w:name="__Fieldmark__24_3099671351"/>
            <w:bookmarkEnd w:id="3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34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servare il gruppo classe, la sua composizione e il processo di socializzazione allo scopo di ottimizzare l’apprendiment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38" w:name="__Fieldmark__25_3099671351"/>
            <w:bookmarkStart w:id="39" w:name="__Fieldmark__25_3099671351"/>
            <w:bookmarkEnd w:id="3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0" w:name="__Fieldmark__27_3099671351"/>
            <w:bookmarkStart w:id="41" w:name="__Fieldmark__27_3099671351"/>
            <w:bookmarkEnd w:id="4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IETTIVI DIDATTIC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li obiettivi indicati saranno verificati durante il percorso formativo del I biennio, al termine del quale sarà rilasciato il certificato delle competenze dell’obbligo scolastico. 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mallCaps/>
          <w:color w:val="FF0000"/>
        </w:rPr>
      </w:pPr>
      <w:r>
        <w:rPr>
          <w:rFonts w:cs="Tahoma" w:ascii="Tahoma" w:hAnsi="Tahoma"/>
          <w:b/>
          <w:smallCaps/>
        </w:rPr>
        <w:t xml:space="preserve">Area dei linguaggi (lingua italiana, lingua straniera) 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mallCaps/>
          <w:color w:val="000000"/>
          <w:sz w:val="18"/>
        </w:rPr>
      </w:pPr>
      <w:r>
        <w:rPr>
          <w:rFonts w:cs="Tahoma" w:ascii="Tahoma" w:hAnsi="Tahoma"/>
          <w:b/>
          <w:i/>
          <w:smallCaps/>
          <w:color w:val="000000"/>
          <w:sz w:val="18"/>
        </w:rPr>
        <w:t>Le competenze linguistiche e comunicative sono patrimonio comune a tutti i contesti di apprendimento e costituiscono una cornice di riferimento culturale generale per i saperi afferenti sia ai quattro assi  culturali, sia alle discipline di indirizzo</w:t>
      </w:r>
    </w:p>
    <w:tbl>
      <w:tblPr>
        <w:tblW w:w="96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9"/>
        <w:gridCol w:w="9083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42" w:name="__Fieldmark__29_3099671351"/>
            <w:bookmarkStart w:id="43" w:name="__Fieldmark__29_3099671351"/>
            <w:bookmarkEnd w:id="43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1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Padroneggiare gli strumenti espressivi ed argomentativi indispensabili per gestire l’interazione comunicativa verbale in vari contest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4" w:name="__Fieldmark__30_3099671351"/>
            <w:bookmarkStart w:id="45" w:name="__Fieldmark__30_3099671351"/>
            <w:bookmarkEnd w:id="4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2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Leggere, comprendere ed interpretare testi scritti di vario tipo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ing1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46" w:name="__Fieldmark__31_3099671351"/>
            <w:bookmarkStart w:id="47" w:name="__Fieldmark__31_3099671351"/>
            <w:bookmarkEnd w:id="47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3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Produrre testi di vario tipo in relazione ai differenti scopi comunicativ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8" w:name="__Fieldmark__32_3099671351"/>
            <w:bookmarkStart w:id="49" w:name="__Fieldmark__32_3099671351"/>
            <w:bookmarkEnd w:id="4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4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Utilizzare gli strumenti fondamentali per una fruizione consapevole del patrimonio artistico e letterario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50" w:name="__Fieldmark__33_3099671351"/>
            <w:bookmarkStart w:id="51" w:name="__Fieldmark__33_3099671351"/>
            <w:bookmarkEnd w:id="5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5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Utilizzare una lingua straniera per i principali scopi comunicativi ed operativ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52" w:name="__Fieldmark__34_3099671351"/>
            <w:bookmarkStart w:id="53" w:name="__Fieldmark__34_3099671351"/>
            <w:bookmarkEnd w:id="5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54" w:name="__Fieldmark__36_3099671351"/>
            <w:bookmarkStart w:id="55" w:name="__Fieldmark__36_3099671351"/>
            <w:bookmarkEnd w:id="5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56" w:name="__Fieldmark__38_3099671351"/>
            <w:bookmarkStart w:id="57" w:name="__Fieldmark__38_3099671351"/>
            <w:bookmarkEnd w:id="5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rea storico-sociale (scienze umane, diritto, geostoria, religione)</w:t>
      </w:r>
    </w:p>
    <w:p>
      <w:pPr>
        <w:pStyle w:val="Normal"/>
        <w:spacing w:before="0" w:after="120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Contribuisce a riconoscere, nell'evoluzione dei processi produttivi, le componenti scientifiche, economiche, tecnologiche e artistiche che li hanno determinati nel corso della storia, con riferimento sia ai diversi contesti, locali e globali, sia ai mutamenti delle condizioni di vita</w:t>
      </w:r>
    </w:p>
    <w:tbl>
      <w:tblPr>
        <w:tblW w:w="96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9"/>
        <w:gridCol w:w="9083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58" w:name="__Fieldmark__40_3099671351"/>
            <w:bookmarkStart w:id="59" w:name="__Fieldmark__40_3099671351"/>
            <w:bookmarkEnd w:id="59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D1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Comprendere il cambiamento e la diversità dei tempi storici in una dimensione diacronica attraverso il confronto fra epoche e in una dimensione sincronica attraverso il confronto fra aree geografiche e cultural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0" w:name="__Fieldmark__41_3099671351"/>
            <w:bookmarkStart w:id="61" w:name="__Fieldmark__41_3099671351"/>
            <w:bookmarkEnd w:id="6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D2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Collocare l’esperienza personale in un sistema di regole fondato sul reciproco riconoscimento dei diritti garantiti dalla Costituzione, a tutela della persona, della collettività e dell’ambient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ing1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62" w:name="__Fieldmark__42_3099671351"/>
            <w:bookmarkStart w:id="63" w:name="__Fieldmark__42_3099671351"/>
            <w:bookmarkEnd w:id="63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D3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Riconoscere le caratteristiche essenziali del sistema socio-economico per orientarsi nel tessuto produttivo del proprio territori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4" w:name="__Fieldmark__43_3099671351"/>
            <w:bookmarkStart w:id="65" w:name="__Fieldmark__43_3099671351"/>
            <w:bookmarkEnd w:id="6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6" w:name="__Fieldmark__45_3099671351"/>
            <w:bookmarkStart w:id="67" w:name="__Fieldmark__45_3099671351"/>
            <w:bookmarkEnd w:id="6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8" w:name="__Fieldmark__47_3099671351"/>
            <w:bookmarkStart w:id="69" w:name="__Fieldmark__47_3099671351"/>
            <w:bookmarkEnd w:id="6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000000"/>
          <w:sz w:val="16"/>
        </w:rPr>
      </w:pPr>
      <w:r>
        <w:rPr>
          <w:rFonts w:cs="Tahoma" w:ascii="Tahoma" w:hAnsi="Tahoma"/>
          <w:b/>
          <w:bCs/>
          <w:i/>
          <w:color w:val="000000"/>
          <w:sz w:val="16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rea matematica (matematica)</w:t>
      </w:r>
    </w:p>
    <w:p>
      <w:pPr>
        <w:pStyle w:val="Normal"/>
        <w:spacing w:before="0" w:after="120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È mirata a far acquisire una corretta capacità di giudizio e a sapersi orientare consapevolmente nel mondo contemporaneo, applicando i principi ed i processi matematici di base, per sviluppare la coerenza logica delle argomentazioni proprie ed altrui</w:t>
      </w:r>
    </w:p>
    <w:tbl>
      <w:tblPr>
        <w:tblW w:w="96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9"/>
        <w:gridCol w:w="9083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70" w:name="__Fieldmark__49_3099671351"/>
            <w:bookmarkStart w:id="71" w:name="__Fieldmark__49_3099671351"/>
            <w:bookmarkEnd w:id="71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1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Utilizzare le tecniche e le procedure del calcolo aritmetico ed algebrico, rappresentandole anche sotto forma grafica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72" w:name="__Fieldmark__50_3099671351"/>
            <w:bookmarkStart w:id="73" w:name="__Fieldmark__50_3099671351"/>
            <w:bookmarkEnd w:id="7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2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Confrontare ed analizzare figure geometriche, individuando invarianti e relazion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ing1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74" w:name="__Fieldmark__51_3099671351"/>
            <w:bookmarkStart w:id="75" w:name="__Fieldmark__51_3099671351"/>
            <w:bookmarkEnd w:id="75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3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Individuare le strategie appropriate per la soluzione di problem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76" w:name="__Fieldmark__52_3099671351"/>
            <w:bookmarkStart w:id="77" w:name="__Fieldmark__52_3099671351"/>
            <w:bookmarkEnd w:id="7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4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78" w:name="__Fieldmark__53_3099671351"/>
            <w:bookmarkStart w:id="79" w:name="__Fieldmark__53_3099671351"/>
            <w:bookmarkEnd w:id="7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80" w:name="__Fieldmark__55_3099671351"/>
            <w:bookmarkStart w:id="81" w:name="__Fieldmark__55_3099671351"/>
            <w:bookmarkEnd w:id="8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82" w:name="__Fieldmark__57_3099671351"/>
            <w:bookmarkStart w:id="83" w:name="__Fieldmark__57_3099671351"/>
            <w:bookmarkEnd w:id="8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rea scientifico-tecnologica (scienze naturali)</w:t>
      </w:r>
    </w:p>
    <w:p>
      <w:pPr>
        <w:pStyle w:val="Normal"/>
        <w:spacing w:before="0" w:after="120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Rende gli studenti consapevoli dei legami tra scienza e tecnologia, della loro correlazione con il contesto culturale e sociale, con i modelli di sviluppo e la salvaguardia dell’ambiente</w:t>
      </w:r>
    </w:p>
    <w:tbl>
      <w:tblPr>
        <w:tblW w:w="96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9"/>
        <w:gridCol w:w="9083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84" w:name="__Fieldmark__59_3099671351"/>
            <w:bookmarkStart w:id="85" w:name="__Fieldmark__59_3099671351"/>
            <w:bookmarkEnd w:id="85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1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Osservare, descrivere ed analizzare fenomeni appartenenti alla realtà naturale e artificiale e riconoscere nelle varie forme i concetti di sistema e di complessità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86" w:name="__Fieldmark__60_3099671351"/>
            <w:bookmarkStart w:id="87" w:name="__Fieldmark__60_3099671351"/>
            <w:bookmarkEnd w:id="8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2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Individuare le strategie appropriate per la soluzione di problem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ing1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88" w:name="__Fieldmark__61_3099671351"/>
            <w:bookmarkStart w:id="89" w:name="__Fieldmark__61_3099671351"/>
            <w:bookmarkEnd w:id="89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3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90" w:name="__Fieldmark__62_3099671351"/>
            <w:bookmarkStart w:id="91" w:name="__Fieldmark__62_3099671351"/>
            <w:bookmarkEnd w:id="9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5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Essere consapevole delle potenzialità e dei limiti delle tecnologie nel contesto culturale e sociale in cui vengono applicat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92" w:name="__Fieldmark__63_3099671351"/>
            <w:bookmarkStart w:id="93" w:name="__Fieldmark__63_3099671351"/>
            <w:bookmarkEnd w:id="9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94" w:name="__Fieldmark__65_3099671351"/>
            <w:bookmarkStart w:id="95" w:name="__Fieldmark__65_3099671351"/>
            <w:bookmarkEnd w:id="9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96" w:name="__Fieldmark__67_3099671351"/>
            <w:bookmarkStart w:id="97" w:name="__Fieldmark__67_3099671351"/>
            <w:bookmarkEnd w:id="9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cienze motorie</w:t>
      </w:r>
    </w:p>
    <w:tbl>
      <w:tblPr>
        <w:tblW w:w="96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9"/>
        <w:gridCol w:w="9083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98" w:name="__Fieldmark__69_3099671351"/>
            <w:bookmarkStart w:id="99" w:name="__Fieldmark__69_3099671351"/>
            <w:bookmarkEnd w:id="99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1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Utilizzare le regole sportive come strumento di convivenza civil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00" w:name="__Fieldmark__70_3099671351"/>
            <w:bookmarkStart w:id="101" w:name="__Fieldmark__70_3099671351"/>
            <w:bookmarkEnd w:id="10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2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Partecipare alle gare scolastiche, collaborando all’organizzazione dell’attività sportiva anche in compiti di arbitraggio e di giuria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ing1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102" w:name="__Fieldmark__71_3099671351"/>
            <w:bookmarkStart w:id="103" w:name="__Fieldmark__71_3099671351"/>
            <w:bookmarkEnd w:id="103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3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Riconoscere comportamenti di base funzionali al mantenimento della propria salut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04" w:name="__Fieldmark__72_3099671351"/>
            <w:bookmarkStart w:id="105" w:name="__Fieldmark__72_3099671351"/>
            <w:bookmarkEnd w:id="10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4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Riconoscere e osservare le regole di base per la prevenzione degli infortuni adottando comportamenti adeguati in campo motorio e sportiv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06" w:name="__Fieldmark__73_3099671351"/>
            <w:bookmarkStart w:id="107" w:name="__Fieldmark__73_3099671351"/>
            <w:bookmarkEnd w:id="10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08" w:name="__Fieldmark__75_3099671351"/>
            <w:bookmarkStart w:id="109" w:name="__Fieldmark__75_3099671351"/>
            <w:bookmarkEnd w:id="10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10" w:name="__Fieldmark__77_3099671351"/>
            <w:bookmarkStart w:id="111" w:name="__Fieldmark__77_3099671351"/>
            <w:bookmarkEnd w:id="11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PROGRAMMAZIONE MODULO INTERDISCIPLINARE </w:t>
      </w:r>
    </w:p>
    <w:p>
      <w:pPr>
        <w:pStyle w:val="Normal"/>
        <w:spacing w:before="0" w:after="12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TITOL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6"/>
        <w:gridCol w:w="3296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DISCIPLINA COINVOL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CONOSCENZ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ABILITA’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220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COMPETENZE</w:t>
            </w:r>
          </w:p>
        </w:tc>
        <w:tc>
          <w:tcPr>
            <w:tcW w:w="6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COMPETENZE CHIAVE DI CITTADINAN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ahoma" w:ascii="Tahoma" w:hAnsi="Tahoma"/>
                <w:bCs/>
                <w:lang w:eastAsia="en-US"/>
              </w:rPr>
              <w:t>OBIETTIVI TRASVERSAL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Imparare ad impara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Progetta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Comunica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Collabora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Agire in modo autonom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Risolvere problem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Acquisire e interpretare le informazio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Rispettare scadenze e impegni concordati con insegnanti e compag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Saper utilizzare testi di tipo diverso e comunicare attraverso varie forme espressive, anche col supporto di nuove tecnolog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Saper pianificare e progettare, partecipando al lavoro di gruppo in modo collaborativo e propositiv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Saper organizzare e documentare autonomamente il lavoro individuale,dimostrando disponibilità a operare anche con procedure diver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Saper individuare e analizzare semplici situazioni problematiche e proporre le relative strategie risolutive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8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METODOLOGIA</w:t>
            </w:r>
          </w:p>
        </w:tc>
        <w:tc>
          <w:tcPr>
            <w:tcW w:w="74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6"/>
      </w:tblGrid>
      <w:tr>
        <w:trPr>
          <w:trHeight w:val="328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Problem solv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Discussione guida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Gruppi di lavoro : cooperative and collaborative  learn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Formalizzazione dei risulta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Esercitazioni pratiche in classe e nei laboratori, individuali e in piccoli grupp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Lettura,  interpretazione e produzione  di tabelle e grafi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Stesura di relazio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Produzione di materiale riepilogativ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Produzione di modell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Lezione interatti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Lezione differi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Lezione front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Osservazione diretta di sistemi, fenomeni ed eventi, anche con attività sul camp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Ricerca, archiviazione ed elaborazione delle informazio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0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STRUMENTI</w:t>
            </w:r>
          </w:p>
        </w:tc>
        <w:tc>
          <w:tcPr>
            <w:tcW w:w="79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Apparecchiature di laborator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Libri di testo e dispen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Intern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Sussidi audiovisiv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 xml:space="preserve">Giornali e riviste scientifich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Tabelle e grafi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13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ATTIVITA’ LABORATORIALI  (incontri, visite culturali, uscite didattiche)</w:t>
            </w:r>
          </w:p>
        </w:tc>
        <w:tc>
          <w:tcPr>
            <w:tcW w:w="62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219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MONITORAGGIO E VERIFICA</w:t>
            </w:r>
          </w:p>
        </w:tc>
        <w:tc>
          <w:tcPr>
            <w:tcW w:w="62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Relazione sul lavoro svol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Presentazione dei dati rileva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Test formativi a risposta multipl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Test formativi semistruttura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Verifiche sommative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11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EVENTUALE PRODOTTO FINALE</w:t>
            </w:r>
          </w:p>
        </w:tc>
        <w:tc>
          <w:tcPr>
            <w:tcW w:w="62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Cartello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Presentazione multimedi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Illustrazione del lavoro durante le giornate aper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Produzione artist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>Alt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22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 xml:space="preserve">TEMPI  </w:t>
            </w:r>
          </w:p>
        </w:tc>
        <w:tc>
          <w:tcPr>
            <w:tcW w:w="622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eastAsia="Calibri" w:cs="Tahoma"/>
                <w:bCs/>
                <w:lang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STRATEGIE PER IL CONSEGUIMENTO DEGLI OBIETTIVI DIDATTICI</w:t>
      </w:r>
    </w:p>
    <w:p>
      <w:pPr>
        <w:pStyle w:val="Normal"/>
        <w:rPr>
          <w:rFonts w:ascii="Helvetica-Narrow-Bold;Times New Roman" w:hAnsi="Helvetica-Narrow-Bold;Times New Roman" w:cs="Helvetica-Narrow-Bold;Times New Roman"/>
          <w:b/>
          <w:b/>
          <w:bCs/>
          <w:sz w:val="24"/>
        </w:rPr>
      </w:pPr>
      <w:r>
        <w:rPr>
          <w:rFonts w:cs="Helvetica-Narrow-Bold;Times New Roman" w:ascii="Helvetica-Narrow-Bold;Times New Roman" w:hAnsi="Helvetica-Narrow-Bold;Times New Roman"/>
          <w:b/>
          <w:bCs/>
          <w:sz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9"/>
        <w:gridCol w:w="9083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112" w:name="__Fieldmark__79_3099671351"/>
            <w:bookmarkStart w:id="113" w:name="__Fieldmark__79_3099671351"/>
            <w:bookmarkEnd w:id="113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formare gli studenti su obiettivi, fasi e modalità dei percorsi di lavoro, guidandoli ad individuare ed organizzare i propri tempi e modi di studio e di lavoro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14" w:name="__Fieldmark__80_3099671351"/>
            <w:bookmarkStart w:id="115" w:name="__Fieldmark__80_3099671351"/>
            <w:bookmarkEnd w:id="11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dividuare modalità per apprendere in modo attivo, coinvolgente, significativo ed efficac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16" w:name="__Fieldmark__81_3099671351"/>
            <w:bookmarkStart w:id="117" w:name="__Fieldmark__81_3099671351"/>
            <w:bookmarkEnd w:id="11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ichiedere la produzione di schemi logici che rappresentino in modo sintetico e organico gli argomenti trattat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ing1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118" w:name="__Fieldmark__82_3099671351"/>
            <w:bookmarkStart w:id="119" w:name="__Fieldmark__82_3099671351"/>
            <w:bookmarkEnd w:id="119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ivilegiare la didattica di laboratorio, anche per valorizzare stili di apprendimento induttiv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ing1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120" w:name="__Fieldmark__83_3099671351"/>
            <w:bookmarkStart w:id="121" w:name="__Fieldmark__83_3099671351"/>
            <w:bookmarkEnd w:id="121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porre lo sviluppo e l’approfondimento di argomenti su temi specifici riguardanti le singole discipline e/o aree interdisciplinar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22" w:name="__Fieldmark__84_3099671351"/>
            <w:bookmarkStart w:id="123" w:name="__Fieldmark__84_3099671351"/>
            <w:bookmarkEnd w:id="12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porre la progettazione di percorsi e modelli per la risoluzione di semplici casi professionali tali da favorire lo sviluppo delle capacità di analisi e sintesi attraverso la progettazione, la realizzazione, il controllo e la rendicontazione delle attività svolt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24" w:name="__Fieldmark__85_3099671351"/>
            <w:bookmarkStart w:id="125" w:name="__Fieldmark__85_3099671351"/>
            <w:bookmarkEnd w:id="12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stenere la personalizzazione dei prodotti realizzati attraverso l’uso delle tecnologie e del pensiero creativo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ing1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126" w:name="__Fieldmark__86_3099671351"/>
            <w:bookmarkStart w:id="127" w:name="__Fieldmark__86_3099671351"/>
            <w:bookmarkEnd w:id="127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rnire indicazioni operative per lo svolgimento delle attività programmate e strategie adeguate per lo studio dei test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28" w:name="__Fieldmark__87_3099671351"/>
            <w:bookmarkStart w:id="129" w:name="__Fieldmark__87_3099671351"/>
            <w:bookmarkEnd w:id="12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r conoscere e utilizzare un lessico specifico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ing1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130" w:name="__Fieldmark__88_3099671351"/>
            <w:bookmarkStart w:id="131" w:name="__Fieldmark__88_3099671351"/>
            <w:bookmarkEnd w:id="131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duare gli interventi di guida e di sostegno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32" w:name="__Fieldmark__89_3099671351"/>
            <w:bookmarkStart w:id="133" w:name="__Fieldmark__89_3099671351"/>
            <w:bookmarkEnd w:id="13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vorire la percezione dei progressi, segnalando i risultati positiv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34" w:name="__Fieldmark__90_3099671351"/>
            <w:bookmarkStart w:id="135" w:name="__Fieldmark__90_3099671351"/>
            <w:bookmarkEnd w:id="13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trodurre pratiche metacognitive di autovalutazion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36" w:name="__Fieldmark__91_3099671351"/>
            <w:bookmarkStart w:id="137" w:name="__Fieldmark__91_3099671351"/>
            <w:bookmarkEnd w:id="13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ElencoacoloriColore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siderare l’errore come evento per stimolare il ripensamento e la valutazione di ciò che è stato fatt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38" w:name="__Fieldmark__92_3099671351"/>
            <w:bookmarkStart w:id="139" w:name="__Fieldmark__92_3099671351"/>
            <w:bookmarkEnd w:id="13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40" w:name="__Fieldmark__94_3099671351"/>
            <w:bookmarkStart w:id="141" w:name="__Fieldmark__94_3099671351"/>
            <w:bookmarkEnd w:id="14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42" w:name="__Fieldmark__96_3099671351"/>
            <w:bookmarkStart w:id="143" w:name="__Fieldmark__96_3099671351"/>
            <w:bookmarkEnd w:id="14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Testo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instrText xml:space="preserve"> FORMTEXT </w:instrText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separate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ahoma"/>
                <w:lang w:val="it-IT" w:eastAsia="en-US"/>
              </w:rPr>
              <w:fldChar w:fldCharType="end"/>
            </w:r>
            <w:r>
              <w:rPr>
                <w:rFonts w:cs="Tahoma"/>
                <w:b w:val="false"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/>
        <w:t>Eventuali osservazioni:</w:t>
      </w:r>
    </w:p>
    <w:tbl>
      <w:tblPr>
        <w:tblW w:w="96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62"/>
      </w:tblGrid>
      <w:tr>
        <w:trPr>
          <w:trHeight w:val="181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RATEGIE PER IL SUPPORTO ED IL RECUPERO</w:t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l Consiglio di Classe si esprime circa gli interventi che ritiene di utile applicazione per la soluzione dei problemi specifici della classe:</w:t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9"/>
        <w:gridCol w:w="5387"/>
        <w:gridCol w:w="369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ttivit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iscipline interessat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44" w:name="__Fieldmark__99_3099671351"/>
            <w:bookmarkStart w:id="145" w:name="__Fieldmark__99_3099671351"/>
            <w:bookmarkEnd w:id="14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enti individualizzati / sportello didattico pomeridian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/>
              </w:rPr>
            </w:r>
            <w:r>
              <w:rPr>
                <w:i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i/>
              </w:rPr>
              <w:t>     </w:t>
            </w:r>
            <w:r/>
            <w:r>
              <w:rPr>
                <w:i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46" w:name="__Fieldmark__101_3099671351"/>
            <w:bookmarkStart w:id="147" w:name="__Fieldmark__101_3099671351"/>
            <w:bookmarkEnd w:id="14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</w:rPr>
              <w:t xml:space="preserve">Corsi di recupero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/>
              </w:rPr>
            </w:r>
            <w:r>
              <w:rPr>
                <w:i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i/>
              </w:rPr>
              <w:t>     </w:t>
            </w:r>
            <w:r/>
            <w:r>
              <w:rPr>
                <w:i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48" w:name="__Fieldmark__103_3099671351"/>
            <w:bookmarkStart w:id="149" w:name="__Fieldmark__103_3099671351"/>
            <w:bookmarkEnd w:id="14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upero a fine modulo, per tutta la classe, in orario curricolare, su conoscenze e abilità non acquisite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/>
              </w:rPr>
            </w:r>
            <w:r>
              <w:rPr>
                <w:i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i/>
              </w:rPr>
              <w:t>     </w:t>
            </w:r>
            <w:r/>
            <w:r>
              <w:rPr>
                <w:i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50" w:name="__Fieldmark__105_3099671351"/>
            <w:bookmarkStart w:id="151" w:name="__Fieldmark__105_3099671351"/>
            <w:bookmarkEnd w:id="15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</w:rPr>
              <w:t xml:space="preserve">Recupero delle abilità di base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/>
              </w:rPr>
            </w:r>
            <w:r>
              <w:rPr>
                <w:i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i/>
              </w:rPr>
              <w:t>     </w:t>
            </w:r>
            <w:r/>
            <w:r>
              <w:rPr>
                <w:i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52" w:name="__Fieldmark__107_3099671351"/>
            <w:bookmarkStart w:id="153" w:name="__Fieldmark__107_3099671351"/>
            <w:bookmarkEnd w:id="15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enti di recupero per i seguenti alunni provenienti da istituti di diverso indirizzo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/>
              </w:rPr>
            </w:r>
            <w:r>
              <w:rPr>
                <w:i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i/>
              </w:rPr>
              <w:t>     </w:t>
            </w:r>
            <w:r/>
            <w:r>
              <w:rPr>
                <w:i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54" w:name="__Fieldmark__109_3099671351"/>
            <w:bookmarkStart w:id="155" w:name="__Fieldmark__109_3099671351"/>
            <w:bookmarkEnd w:id="15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enti di recupero per alunni stranier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/>
              </w:rPr>
            </w:r>
            <w:r>
              <w:rPr>
                <w:i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i/>
              </w:rPr>
              <w:t>     </w:t>
            </w:r>
            <w:r/>
            <w:r>
              <w:rPr>
                <w:i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56" w:name="__Fieldmark__111_3099671351"/>
            <w:bookmarkStart w:id="157" w:name="__Fieldmark__111_3099671351"/>
            <w:bookmarkEnd w:id="15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</w:rPr>
            </w:r>
            <w:r>
              <w:rPr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</w:rPr>
              <w:t>     </w:t>
            </w:r>
            <w:r/>
            <w:r>
              <w:rPr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/>
              </w:rPr>
            </w:r>
            <w:r>
              <w:rPr>
                <w:i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i/>
              </w:rPr>
              <w:t>     </w:t>
            </w:r>
            <w:r/>
            <w:r>
              <w:rPr>
                <w:i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62"/>
      </w:tblGrid>
      <w:tr>
        <w:trPr>
          <w:trHeight w:val="114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zioni aggiuntive sulle strategie di recupero:</w:t>
            </w: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/>
      </w:pPr>
      <w:r>
        <w:rPr/>
        <w:t>DEFINIZIONE CARICHI MASSIMI DI LAVORO SETTIMANALE</w:t>
        <w:tab/>
        <w:br/>
      </w:r>
      <w:r>
        <w:rPr>
          <w:b w:val="false"/>
          <w:i/>
          <w:sz w:val="16"/>
        </w:rPr>
        <w:t>per ciascuna disciplina, in rapporto al tempo di studio mediamente disponibile per gli studenti</w:t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tabs>
          <w:tab w:val="clear" w:pos="708"/>
          <w:tab w:val="left" w:pos="1375" w:leader="none"/>
        </w:tabs>
        <w:jc w:val="both"/>
        <w:rPr/>
      </w:pPr>
      <w:r>
        <w:rPr>
          <w:rFonts w:cs="Tahoma" w:ascii="Tahoma" w:hAnsi="Tahoma"/>
        </w:rPr>
        <w:t xml:space="preserve">Va evitato il cumulo di verifiche scritte in uno stesso giorno. </w:t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ur non ponendo alcun limite alle verifiche orali, il Consiglio di Classe si adopererà per evitare che l’alunno sia sottoposto a eccessive prestazioni nell’arco della stessa giornata, purché dimostri un comportamento generalmente responsabile e corretto.      </w:t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375" w:leader="none"/>
        </w:tabs>
        <w:jc w:val="both"/>
        <w:rPr/>
      </w:pPr>
      <w:r>
        <w:rPr>
          <w:rFonts w:cs="Tahoma" w:ascii="Tahoma" w:hAnsi="Tahoma"/>
        </w:rPr>
        <w:t xml:space="preserve">Altr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  <w:r>
        <w:br w:type="page"/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TTIVITÀ DI ORIENTAMENTO</w:t>
      </w:r>
    </w:p>
    <w:tbl>
      <w:tblPr>
        <w:tblW w:w="96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9"/>
        <w:gridCol w:w="9083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158" w:name="__Fieldmark__116_3099671351"/>
            <w:bookmarkStart w:id="159" w:name="__Fieldmark__116_3099671351"/>
            <w:bookmarkEnd w:id="159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ttuare una programmazione collegiale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60" w:name="__Fieldmark__117_3099671351"/>
            <w:bookmarkStart w:id="161" w:name="__Fieldmark__117_3099671351"/>
            <w:bookmarkEnd w:id="16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vvalersi di una didattica interattiva basata più sulla scoperta che sull’ascolto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ing1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162" w:name="__Fieldmark__118_3099671351"/>
            <w:bookmarkStart w:id="163" w:name="__Fieldmark__118_3099671351"/>
            <w:bookmarkEnd w:id="163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Gratificare gli alunni evidenziando non solo gli errori, ma anche gli obiettivi raggiunt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64" w:name="__Fieldmark__119_3099671351"/>
            <w:bookmarkStart w:id="165" w:name="__Fieldmark__119_3099671351"/>
            <w:bookmarkEnd w:id="16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Utilizzare il 15% delle ore per interventi formativi diversificati (per la crescita formativa della persona, con particolare attenzione ai bisogni degli adolescenti)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66" w:name="__Fieldmark__120_3099671351"/>
            <w:bookmarkStart w:id="167" w:name="__Fieldmark__120_3099671351"/>
            <w:bookmarkEnd w:id="16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rganizzare interventi psico-diagnostici e psico-attitudinal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68" w:name="__Fieldmark__121_3099671351"/>
            <w:bookmarkStart w:id="169" w:name="__Fieldmark__121_3099671351"/>
            <w:bookmarkEnd w:id="16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involgere le famiglie nel processo di crescita e formazione degli alunni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70" w:name="__Fieldmark__122_3099671351"/>
            <w:bookmarkStart w:id="171" w:name="__Fieldmark__122_3099671351"/>
            <w:bookmarkEnd w:id="17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Organizzare moduli di sostegno e recupero delle discipline comuni con la scuola media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72" w:name="__Fieldmark__123_3099671351"/>
            <w:bookmarkStart w:id="173" w:name="__Fieldmark__123_3099671351"/>
            <w:bookmarkEnd w:id="17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utare gli alunni ad autovalutarsi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ORIENTAMENTO</w:t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l Consiglio di classe </w:t>
      </w:r>
      <w:r>
        <w:rPr>
          <w:rFonts w:cs="Tahoma" w:ascii="Tahoma" w:hAnsi="Tahoma"/>
          <w:b/>
          <w:bCs/>
        </w:rPr>
        <w:t>si propone inoltre</w:t>
      </w:r>
      <w:r>
        <w:rPr>
          <w:rFonts w:cs="Tahoma" w:ascii="Tahoma" w:hAnsi="Tahoma"/>
        </w:rPr>
        <w:t>:</w:t>
      </w:r>
    </w:p>
    <w:tbl>
      <w:tblPr>
        <w:tblW w:w="96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9"/>
        <w:gridCol w:w="9083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174" w:name="__Fieldmark__124_3099671351"/>
            <w:bookmarkStart w:id="175" w:name="__Fieldmark__124_3099671351"/>
            <w:bookmarkEnd w:id="175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individuare, nell’ambito del consiglio di novembre, gli alunni che sarebbe opportuno riorientare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76" w:name="__Fieldmark__125_3099671351"/>
            <w:bookmarkStart w:id="177" w:name="__Fieldmark__125_3099671351"/>
            <w:bookmarkEnd w:id="17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contattare, tramite il coordinatore, i genitori degli alunni individuati per l’eventuale riorientamento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Heading1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  <w:lang w:val="it-IT" w:eastAsia="it-IT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  <w:lang w:val="it-IT" w:eastAsia="it-IT"/>
              </w:rPr>
              <w:fldChar w:fldCharType="separate"/>
            </w:r>
            <w:bookmarkStart w:id="178" w:name="__Fieldmark__126_3099671351"/>
            <w:bookmarkStart w:id="179" w:name="__Fieldmark__126_3099671351"/>
            <w:bookmarkEnd w:id="179"/>
            <w:r/>
            <w:r>
              <w:rPr>
                <w:sz w:val="20"/>
                <w:b w:val="false"/>
                <w:rFonts w:cs="Tahoma"/>
                <w:lang w:val="it-IT" w:eastAsia="it-IT"/>
              </w:rPr>
              <w:fldChar w:fldCharType="end"/>
            </w:r>
            <w:r>
              <w:rPr>
                <w:rFonts w:cs="Tahoma"/>
                <w:b w:val="false"/>
                <w:sz w:val="20"/>
                <w:lang w:val="it-IT" w:eastAsia="it-IT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attivare possibili interventi di sostegno per tali alunni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80" w:name="__Fieldmark__127_3099671351"/>
            <w:bookmarkStart w:id="181" w:name="__Fieldmark__127_3099671351"/>
            <w:bookmarkEnd w:id="18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di individuare definitivamente, nel corso dello scrutinio del primo quadrimestre, gli alunni da riorientare e formulare proposte concrete di percorsi alternativi (avvalendosi della documentazione agli atti della scuola)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182" w:name="__Fieldmark__128_3099671351"/>
            <w:bookmarkStart w:id="183" w:name="__Fieldmark__128_3099671351"/>
            <w:bookmarkEnd w:id="18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incontrare, tramite il coordinatore, nuovamente i genitori degli alunni designati per le opportune decisioni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i osservazioni: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6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62"/>
      </w:tblGrid>
      <w:tr>
        <w:trPr>
          <w:trHeight w:val="1219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375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UNNI CON BISOGNI EDUCATIVI SPECIALI</w:t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84" w:name="__Fieldmark__130_3099671351"/>
      <w:bookmarkStart w:id="185" w:name="__Fieldmark__130_3099671351"/>
      <w:bookmarkEnd w:id="18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/>
        <w:tab/>
      </w:r>
      <w:r>
        <w:rPr>
          <w:rFonts w:cs="Tahoma" w:ascii="Tahoma" w:hAnsi="Tahoma"/>
        </w:rPr>
        <w:t xml:space="preserve">Sono presenti in classe n° </w:t>
      </w:r>
      <w:r>
        <w:fldChar w:fldCharType="begin">
          <w:ffData>
            <w:name w:val="Testo2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alunni </w:t>
      </w:r>
      <w:r>
        <w:rPr>
          <w:rFonts w:cs="Tahoma" w:ascii="Tahoma" w:hAnsi="Tahoma"/>
          <w:b/>
        </w:rPr>
        <w:t>diversamente abili</w:t>
      </w:r>
      <w:r>
        <w:rPr>
          <w:rFonts w:cs="Tahoma" w:ascii="Tahoma" w:hAnsi="Tahoma"/>
        </w:rPr>
        <w:t xml:space="preserve"> certificati con Diagnosi Funzionale, per i quali verranno approvati nella prossima seduta, d’intesa con la famiglia e gli operatori sanitari, il Profilo Dinamico Funzionale e il Piano Educativo Individualizzato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r venire incontro alle esigenze dei suddetti alunni, fanno parte del Consiglio di Classe i seguenti insegnanti di sostegno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09" w:hanging="0"/>
        <w:textAlignment w:val="baselin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6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1"/>
        <w:gridCol w:w="4394"/>
        <w:gridCol w:w="3686"/>
        <w:gridCol w:w="861"/>
      </w:tblGrid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rPr>
                <w:rFonts w:ascii="Tahoma" w:hAnsi="Tahoma" w:cs="Tahoma"/>
                <w:b/>
                <w:b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__Fieldmark__133_3099671351"/>
                  <w:enabled/>
                  <w:ddList>
                    <w:result w:val="0"/>
                    <w:listEntry w:val="                    "/>
                    <w:listEntry w:val="AD01 - scientifica"/>
                    <w:listEntry w:val="AD02 - umanistica"/>
                    <w:listEntry w:val="AD03 - tecnica professionale artistica"/>
                    <w:listEntry w:val="AD04 - psicomotoria"/>
                  </w:ddList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DROPDOWN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186" w:name="__Fieldmark__133_3099671351"/>
            <w:bookmarkStart w:id="187" w:name="__Fieldmark__133_3099671351"/>
            <w:bookmarkEnd w:id="187"/>
            <w:r/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rFonts w:ascii="Tahoma" w:hAnsi="Tahoma" w:cs="Tahoma"/>
                <w:b/>
                <w:b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136_3099671351"/>
                  <w:enabled/>
                  <w:ddList>
                    <w:result w:val="0"/>
                    <w:listEntry w:val="                    "/>
                    <w:listEntry w:val="AD01 - scientifica"/>
                    <w:listEntry w:val="AD02 - umanistica"/>
                    <w:listEntry w:val="AD03 - tecnica professionale artistica"/>
                    <w:listEntry w:val="AD04 - psicomotoria"/>
                  </w:ddList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DROPDOWN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188" w:name="__Fieldmark__136_3099671351"/>
            <w:bookmarkStart w:id="189" w:name="__Fieldmark__136_3099671351"/>
            <w:bookmarkEnd w:id="189"/>
            <w:r/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6"/>
                <w:lang w:val="en-US" w:eastAsia="en-US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__Fieldmark__139_3099671351"/>
                  <w:enabled/>
                  <w:ddList>
                    <w:result w:val="0"/>
                    <w:listEntry w:val="                    "/>
                    <w:listEntry w:val="AD01 - scientifica"/>
                    <w:listEntry w:val="AD02 - umanistica"/>
                    <w:listEntry w:val="AD03 - tecnica professionale artistica"/>
                    <w:listEntry w:val="AD04 - psicomotoria"/>
                  </w:ddList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DROPDOWN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190" w:name="__Fieldmark__139_3099671351"/>
            <w:bookmarkStart w:id="191" w:name="__Fieldmark__139_3099671351"/>
            <w:bookmarkEnd w:id="191"/>
            <w:r/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6"/>
                <w:lang w:val="en-US" w:eastAsia="en-US"/>
              </w:rPr>
            </w:pPr>
            <w:r>
              <w:fldChar w:fldCharType="begin">
                <w:ffData>
                  <w:name w:val="Testo2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rPr>
          <w:rFonts w:ascii="Tahoma" w:hAnsi="Tahoma" w:cs="Tahoma"/>
          <w:b/>
          <w:b/>
          <w:sz w:val="28"/>
          <w:szCs w:val="16"/>
          <w:highlight w:val="yellow"/>
        </w:rPr>
      </w:pPr>
      <w:r>
        <w:rPr>
          <w:rFonts w:cs="Tahoma" w:ascii="Tahoma" w:hAnsi="Tahoma"/>
          <w:b/>
          <w:sz w:val="28"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709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92" w:name="__Fieldmark__141_3099671351"/>
      <w:bookmarkStart w:id="193" w:name="__Fieldmark__141_3099671351"/>
      <w:bookmarkEnd w:id="19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/>
        <w:tab/>
      </w:r>
      <w:r>
        <w:rPr>
          <w:rFonts w:cs="Tahoma" w:ascii="Tahoma" w:hAnsi="Tahoma"/>
        </w:rPr>
        <w:t xml:space="preserve">Sono presenti in classe n°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alunni </w:t>
      </w:r>
      <w:r>
        <w:rPr>
          <w:rFonts w:cs="Tahoma" w:ascii="Tahoma" w:hAnsi="Tahoma"/>
          <w:b/>
        </w:rPr>
        <w:t>con DSA</w:t>
      </w:r>
      <w:r>
        <w:rPr>
          <w:rFonts w:cs="Tahoma" w:ascii="Tahoma" w:hAnsi="Tahoma"/>
        </w:rPr>
        <w:t xml:space="preserve"> certificati con diagnosi clinica, per i quali sarà  predisposto il Piano Didattico Personalizzato.</w:t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>Tali alunni sono contraddistinti, nei documenti prodotti dal Consiglio di Classe, dai seguenti codici:</w:t>
      </w:r>
    </w:p>
    <w:p>
      <w:pPr>
        <w:pStyle w:val="Normal"/>
        <w:tabs>
          <w:tab w:val="clear" w:pos="708"/>
          <w:tab w:val="left" w:pos="1375" w:leader="none"/>
        </w:tabs>
        <w:rPr>
          <w:rFonts w:ascii="Tahoma" w:hAnsi="Tahoma" w:cs="Tahoma"/>
          <w:b/>
          <w:b/>
          <w:sz w:val="12"/>
          <w:szCs w:val="12"/>
          <w:highlight w:val="yellow"/>
        </w:rPr>
      </w:pPr>
      <w:r>
        <w:rPr>
          <w:rFonts w:cs="Tahoma" w:ascii="Tahoma" w:hAnsi="Tahoma"/>
          <w:b/>
          <w:sz w:val="12"/>
          <w:szCs w:val="12"/>
          <w:highlight w:val="yellow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4"/>
        <w:gridCol w:w="2833"/>
        <w:gridCol w:w="2071"/>
        <w:gridCol w:w="485"/>
        <w:gridCol w:w="2833"/>
      </w:tblGrid>
      <w:tr>
        <w:trPr>
          <w:trHeight w:val="438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4" w:name="__Fieldmark__143_3099671351"/>
            <w:bookmarkStart w:id="195" w:name="__Fieldmark__143_3099671351"/>
            <w:bookmarkEnd w:id="19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6" w:name="__Fieldmark__145_3099671351"/>
            <w:bookmarkStart w:id="197" w:name="__Fieldmark__145_3099671351"/>
            <w:bookmarkEnd w:id="19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</w:rPr>
            </w:r>
            <w:r>
              <w:rPr>
                <w:sz w:val="2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8" w:name="__Fieldmark__147_3099671351"/>
            <w:bookmarkStart w:id="199" w:name="__Fieldmark__147_3099671351"/>
            <w:bookmarkEnd w:id="1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</w:rPr>
            </w:r>
            <w:r>
              <w:rPr>
                <w:sz w:val="2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0" w:name="__Fieldmark__149_3099671351"/>
            <w:bookmarkStart w:id="201" w:name="__Fieldmark__149_3099671351"/>
            <w:bookmarkEnd w:id="2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</w:rPr>
            </w:r>
            <w:r>
              <w:rPr>
                <w:sz w:val="2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2" w:name="__Fieldmark__151_3099671351"/>
            <w:bookmarkStart w:id="203" w:name="__Fieldmark__151_3099671351"/>
            <w:bookmarkEnd w:id="20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</w:rPr>
            </w:r>
            <w:r>
              <w:rPr>
                <w:sz w:val="2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4" w:name="__Fieldmark__153_3099671351"/>
            <w:bookmarkStart w:id="205" w:name="__Fieldmark__153_3099671351"/>
            <w:bookmarkEnd w:id="20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</w:rPr>
            </w:r>
            <w:r>
              <w:rPr>
                <w:sz w:val="2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6" w:name="__Fieldmark__155_3099671351"/>
            <w:bookmarkStart w:id="207" w:name="__Fieldmark__155_3099671351"/>
            <w:bookmarkEnd w:id="20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</w:rPr>
            </w:r>
            <w:r>
              <w:rPr>
                <w:sz w:val="2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8" w:name="__Fieldmark__157_3099671351"/>
            <w:bookmarkStart w:id="209" w:name="__Fieldmark__157_3099671351"/>
            <w:bookmarkEnd w:id="20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23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</w:rPr>
            </w:r>
            <w:r>
              <w:rPr>
                <w:sz w:val="2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0" w:name="__Fieldmark__159_3099671351"/>
            <w:bookmarkStart w:id="211" w:name="__Fieldmark__159_3099671351"/>
            <w:bookmarkEnd w:id="2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23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</w:rPr>
            </w:r>
            <w:r>
              <w:rPr>
                <w:sz w:val="2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2" w:name="__Fieldmark__161_3099671351"/>
            <w:bookmarkStart w:id="213" w:name="__Fieldmark__161_3099671351"/>
            <w:bookmarkEnd w:id="2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</w:rPr>
            </w:r>
            <w:r>
              <w:rPr>
                <w:sz w:val="2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rPr>
          <w:rFonts w:ascii="Tahoma" w:hAnsi="Tahoma" w:cs="Tahoma"/>
          <w:b/>
          <w:b/>
          <w:sz w:val="28"/>
          <w:szCs w:val="16"/>
          <w:highlight w:val="yellow"/>
        </w:rPr>
      </w:pPr>
      <w:r>
        <w:rPr>
          <w:rFonts w:cs="Tahoma" w:ascii="Tahoma" w:hAnsi="Tahoma"/>
          <w:b/>
          <w:sz w:val="28"/>
          <w:szCs w:val="16"/>
          <w:highlight w:val="yellow"/>
        </w:rPr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14" w:name="__Fieldmark__163_3099671351"/>
      <w:bookmarkStart w:id="215" w:name="__Fieldmark__163_3099671351"/>
      <w:bookmarkEnd w:id="21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/>
        <w:tab/>
      </w:r>
      <w:r>
        <w:rPr>
          <w:rFonts w:cs="Tahoma" w:ascii="Tahoma" w:hAnsi="Tahoma"/>
        </w:rPr>
        <w:t xml:space="preserve">Sono presenti in classe n°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alunni </w:t>
      </w:r>
      <w:r>
        <w:rPr>
          <w:rFonts w:cs="Tahoma" w:ascii="Tahoma" w:hAnsi="Tahoma"/>
          <w:b/>
        </w:rPr>
        <w:t>con altri B.E.S.</w:t>
      </w:r>
      <w:r>
        <w:rPr>
          <w:rFonts w:cs="Tahoma" w:ascii="Tahoma" w:hAnsi="Tahoma"/>
        </w:rPr>
        <w:t>, elencati sotto attraverso i rispettivi codici; il Consiglio di Classe delibera di predisporre un Piano Didattico Personalizzato per i casi:</w:t>
      </w:r>
    </w:p>
    <w:p>
      <w:pPr>
        <w:pStyle w:val="Normal"/>
        <w:overflowPunct w:val="false"/>
        <w:autoSpaceDE w:val="false"/>
        <w:ind w:left="709" w:hanging="709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i osservazioni: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6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62"/>
      </w:tblGrid>
      <w:tr>
        <w:trPr>
          <w:trHeight w:val="1378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 xml:space="preserve">ATTIVITÀ INTEGRATIVE PREVISTE E PROGETTI CURRICULARI DI ISTITUTO </w:t>
      </w:r>
    </w:p>
    <w:tbl>
      <w:tblPr>
        <w:tblW w:w="96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8"/>
        <w:gridCol w:w="4881"/>
        <w:gridCol w:w="992"/>
        <w:gridCol w:w="3271"/>
      </w:tblGrid>
      <w:tr>
        <w:trPr/>
        <w:tc>
          <w:tcPr>
            <w:tcW w:w="518" w:type="dxa"/>
            <w:tcBorders/>
          </w:tcPr>
          <w:p>
            <w:pPr>
              <w:pStyle w:val="Heading1"/>
              <w:snapToGrid w:val="false"/>
              <w:jc w:val="left"/>
              <w:rPr>
                <w:rFonts w:cs="Tahoma"/>
                <w:bCs/>
                <w:sz w:val="20"/>
                <w:lang w:val="it-IT" w:eastAsia="it-IT"/>
              </w:rPr>
            </w:pPr>
            <w:r>
              <w:rPr>
                <w:rFonts w:cs="Tahoma"/>
                <w:bCs/>
                <w:sz w:val="20"/>
                <w:lang w:val="it-IT" w:eastAsia="it-IT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4263" w:type="dxa"/>
            <w:gridSpan w:val="2"/>
            <w:tcBorders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Docenti coinvolti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16" w:name="__Fieldmark__166_3099671351"/>
            <w:bookmarkStart w:id="217" w:name="__Fieldmark__166_3099671351"/>
            <w:bookmarkEnd w:id="21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17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Prof. 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18" w:name="__Fieldmark__168_3099671351"/>
            <w:bookmarkStart w:id="219" w:name="__Fieldmark__168_3099671351"/>
            <w:bookmarkEnd w:id="21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4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3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Prof.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20" w:name="__Fieldmark__171_3099671351"/>
            <w:bookmarkStart w:id="221" w:name="__Fieldmark__171_3099671351"/>
            <w:bookmarkEnd w:id="22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3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Prof.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22" w:name="__Fieldmark__174_3099671351"/>
            <w:bookmarkStart w:id="223" w:name="__Fieldmark__174_3099671351"/>
            <w:bookmarkEnd w:id="22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3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Prof.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24" w:name="__Fieldmark__177_3099671351"/>
            <w:bookmarkStart w:id="225" w:name="__Fieldmark__177_3099671351"/>
            <w:bookmarkEnd w:id="22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3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Prof.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26" w:name="__Fieldmark__180_3099671351"/>
            <w:bookmarkStart w:id="227" w:name="__Fieldmark__180_3099671351"/>
            <w:bookmarkEnd w:id="22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sto13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Prof.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diverse attività proposte occuperanno un totale massimo di </w:t>
      </w:r>
      <w:r>
        <w:fldChar w:fldCharType="begin">
          <w:ffData>
            <w:name w:val="Testo2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ore curricolari.</w:t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/>
      </w:pPr>
      <w:r>
        <w:rPr/>
        <w:t>USCITE DIDATTICHE E VISITE D’ISTRUZIONE</w:t>
      </w:r>
    </w:p>
    <w:p>
      <w:pPr>
        <w:pStyle w:val="Heading1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revisione di massima</w:t>
      </w:r>
    </w:p>
    <w:p>
      <w:pPr>
        <w:pStyle w:val="Normal"/>
        <w:tabs>
          <w:tab w:val="clear" w:pos="708"/>
          <w:tab w:val="left" w:pos="1375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tta salva la prerogativa di ogni Consiglio di non autorizzare, successivamente a questa data, la classe a partecipare al viaggio/visita d’istruzione/uscita didattica, a seguito di problematiche concernenti questioni didattico-disciplinari, si chiede di esprimere in ogni caso un’indicazione, mancante la quale la commissione gite non prenderà in esame successive richieste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Le decisioni definitive verranno assunte nella prossima seduta del Consiglio di Classe, con la partecipazione di tutte le componenti.</w:t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6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8"/>
        <w:gridCol w:w="3651"/>
        <w:gridCol w:w="1230"/>
        <w:gridCol w:w="4263"/>
      </w:tblGrid>
      <w:tr>
        <w:trPr>
          <w:trHeight w:val="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Tahoma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Tahoma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urata g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Cs w:val="24"/>
              </w:rPr>
              <w:t>Docenti coinvolt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28" w:name="__Fieldmark__184_3099671351"/>
            <w:bookmarkStart w:id="229" w:name="__Fieldmark__184_3099671351"/>
            <w:bookmarkEnd w:id="229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30" w:name="__Fieldmark__188_3099671351"/>
            <w:bookmarkStart w:id="231" w:name="__Fieldmark__188_3099671351"/>
            <w:bookmarkEnd w:id="231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32" w:name="__Fieldmark__192_3099671351"/>
            <w:bookmarkStart w:id="233" w:name="__Fieldmark__192_3099671351"/>
            <w:bookmarkEnd w:id="23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7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34" w:name="__Fieldmark__196_3099671351"/>
            <w:bookmarkStart w:id="235" w:name="__Fieldmark__196_3099671351"/>
            <w:bookmarkEnd w:id="235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36" w:name="__Fieldmark__200_3099671351"/>
            <w:bookmarkStart w:id="237" w:name="__Fieldmark__200_3099671351"/>
            <w:bookmarkEnd w:id="237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i osservazioni aggiuntive: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6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62"/>
      </w:tblGrid>
      <w:tr>
        <w:trPr>
          <w:trHeight w:val="220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3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ma ,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u w:val="single"/>
          <w:lang w:val="en-US" w:eastAsia="en-US"/>
        </w:rPr>
      </w:r>
      <w:r>
        <w:rPr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260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Il Segretario del C.d.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rof.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 Coordinatore del C.d.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ro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Il Consiglio di Classe si riserva di integrare e modificare nel corso dell’anno scolastico con adeguata motivazione quanto contenuto nella presente scheda di programmazione per migliorare la performance complessiva delle attività formative e didattiche al fine di garantire il successo formativo degli studenti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Gli aggiornamenti saranno fatti sotto forma di allegato al presente documento o di aggiornamento dello stesso o di nuova edizio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426" w:top="776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  <w:font w:name="Helvetica-Narrow-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ab/>
      <w:tab/>
      <w:t xml:space="preserve">Pagina </w:t>
    </w:r>
    <w:r>
      <w:rPr>
        <w:rStyle w:val="PageNumber"/>
        <w:rFonts w:cs="Tahoma" w:ascii="Tahoma" w:hAnsi="Tahoma"/>
        <w:b/>
        <w:sz w:val="16"/>
      </w:rPr>
      <w:fldChar w:fldCharType="begin"/>
    </w:r>
    <w:r>
      <w:rPr>
        <w:rStyle w:val="PageNumber"/>
        <w:sz w:val="16"/>
        <w:b/>
        <w:rFonts w:cs="Tahoma" w:ascii="Tahoma" w:hAnsi="Tahoma"/>
      </w:rPr>
      <w:instrText xml:space="preserve"> PAGE </w:instrText>
    </w:r>
    <w:r>
      <w:rPr>
        <w:rStyle w:val="PageNumber"/>
        <w:sz w:val="16"/>
        <w:b/>
        <w:rFonts w:cs="Tahoma" w:ascii="Tahoma" w:hAnsi="Tahoma"/>
      </w:rPr>
      <w:fldChar w:fldCharType="separate"/>
    </w:r>
    <w:r>
      <w:rPr>
        <w:rStyle w:val="PageNumber"/>
        <w:sz w:val="16"/>
        <w:b/>
        <w:rFonts w:cs="Tahoma" w:ascii="Tahoma" w:hAnsi="Tahoma"/>
      </w:rPr>
      <w:t>13</w:t>
    </w:r>
    <w:r>
      <w:rPr>
        <w:rStyle w:val="PageNumber"/>
        <w:sz w:val="16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di </w:t>
    </w:r>
    <w:r>
      <w:rPr>
        <w:rStyle w:val="PageNumber"/>
        <w:rFonts w:cs="Tahoma" w:ascii="Tahoma" w:hAnsi="Tahoma"/>
        <w:b/>
        <w:sz w:val="16"/>
      </w:rPr>
      <w:fldChar w:fldCharType="begin"/>
    </w:r>
    <w:r>
      <w:rPr>
        <w:rStyle w:val="PageNumber"/>
        <w:sz w:val="16"/>
        <w:b/>
        <w:rFonts w:cs="Tahoma" w:ascii="Tahoma" w:hAnsi="Tahoma"/>
      </w:rPr>
      <w:instrText xml:space="preserve"> NUMPAGES \* ARABIC </w:instrText>
    </w:r>
    <w:r>
      <w:rPr>
        <w:rStyle w:val="PageNumber"/>
        <w:sz w:val="16"/>
        <w:b/>
        <w:rFonts w:cs="Tahoma" w:ascii="Tahoma" w:hAnsi="Tahoma"/>
      </w:rPr>
      <w:fldChar w:fldCharType="separate"/>
    </w:r>
    <w:r>
      <w:rPr>
        <w:rStyle w:val="PageNumber"/>
        <w:sz w:val="16"/>
        <w:b/>
        <w:rFonts w:cs="Tahoma" w:ascii="Tahoma" w:hAnsi="Tahoma"/>
      </w:rPr>
      <w:t>13</w:t>
    </w:r>
    <w:r>
      <w:rPr>
        <w:rStyle w:val="PageNumber"/>
        <w:sz w:val="16"/>
        <w:b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30"/>
      <w:gridCol w:w="6598"/>
      <w:gridCol w:w="1531"/>
    </w:tblGrid>
    <w:tr>
      <w:trPr>
        <w:trHeight w:val="1271" w:hRule="atLeast"/>
        <w:cantSplit w:val="true"/>
      </w:trPr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</w:r>
        </w:p>
      </w:tc>
      <w:tc>
        <w:tcPr>
          <w:tcW w:w="659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caps/>
              <w:sz w:val="18"/>
              <w:szCs w:val="18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clear" w:pos="9638"/>
              <w:tab w:val="center" w:pos="5103" w:leader="none"/>
            </w:tabs>
            <w:spacing w:before="0" w:after="60"/>
            <w:jc w:val="center"/>
            <w:rPr>
              <w:rFonts w:ascii="Tahoma" w:hAnsi="Tahoma" w:cs="Tahoma"/>
              <w:b/>
              <w:b/>
              <w:caps/>
              <w:sz w:val="28"/>
              <w:szCs w:val="28"/>
            </w:rPr>
          </w:pPr>
          <w:r>
            <w:rPr>
              <w:rFonts w:cs="Tahoma" w:ascii="Tahoma" w:hAnsi="Tahoma"/>
              <w:b/>
              <w:caps/>
              <w:sz w:val="28"/>
              <w:szCs w:val="28"/>
            </w:rPr>
            <w:t xml:space="preserve">istituto magistrale </w:t>
          </w:r>
        </w:p>
        <w:p>
          <w:pPr>
            <w:pStyle w:val="Header"/>
            <w:tabs>
              <w:tab w:val="clear" w:pos="4819"/>
              <w:tab w:val="clear" w:pos="9638"/>
              <w:tab w:val="center" w:pos="5103" w:leader="none"/>
            </w:tabs>
            <w:spacing w:before="0" w:after="60"/>
            <w:jc w:val="center"/>
            <w:rPr/>
          </w:pPr>
          <w:r>
            <w:rPr>
              <w:rFonts w:cs="Tahoma" w:ascii="Tahoma" w:hAnsi="Tahoma"/>
              <w:b/>
              <w:caps/>
              <w:sz w:val="28"/>
              <w:szCs w:val="28"/>
            </w:rPr>
            <w:t>“</w:t>
          </w:r>
          <w:r>
            <w:rPr>
              <w:rFonts w:cs="Tahoma" w:ascii="Tahoma" w:hAnsi="Tahoma"/>
              <w:b/>
              <w:caps/>
              <w:sz w:val="28"/>
              <w:szCs w:val="28"/>
            </w:rPr>
            <w:t>MARGHERITA DI SAVOIA”</w:t>
          </w:r>
        </w:p>
        <w:p>
          <w:pPr>
            <w:pStyle w:val="Normal"/>
            <w:jc w:val="center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>ROMA</w:t>
          </w:r>
        </w:p>
        <w:p>
          <w:pPr>
            <w:pStyle w:val="Normal"/>
            <w:jc w:val="center"/>
            <w:rPr>
              <w:rFonts w:ascii="Tahoma" w:hAnsi="Tahoma" w:cs="Tahoma"/>
              <w:bCs/>
              <w:iCs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  <w:t>Via Cerveteri 55-57</w:t>
          </w:r>
        </w:p>
        <w:p>
          <w:pPr>
            <w:pStyle w:val="Header"/>
            <w:spacing w:before="60" w:after="0"/>
            <w:rPr>
              <w:rFonts w:ascii="Tahoma" w:hAnsi="Tahoma" w:cs="Tahoma"/>
              <w:bCs/>
              <w:iCs/>
              <w:sz w:val="10"/>
              <w:szCs w:val="10"/>
            </w:rPr>
          </w:pPr>
          <w:r>
            <w:rPr>
              <w:rFonts w:cs="Tahoma" w:ascii="Tahoma" w:hAnsi="Tahoma"/>
              <w:bCs/>
              <w:iCs/>
              <w:sz w:val="10"/>
              <w:szCs w:val="10"/>
            </w:rPr>
          </w:r>
        </w:p>
      </w:tc>
      <w:tc>
        <w:tcPr>
          <w:tcW w:w="15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/>
            <w:drawing>
              <wp:inline distT="0" distB="0" distL="0" distR="0">
                <wp:extent cx="542925" cy="611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rFonts w:ascii="Tahoma" w:hAnsi="Tahoma" w:cs="Tahoma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120"/>
      <w:outlineLvl w:val="2"/>
    </w:pPr>
    <w:rPr>
      <w:rFonts w:ascii="Arial" w:hAnsi="Arial" w:cs="Arial"/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ebdings" w:hAnsi="Webdings" w:cs="Web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Tahoma" w:hAnsi="Tahoma" w:cs="Tahoma"/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 w:before="120" w:after="0"/>
      <w:ind w:left="274" w:hanging="274"/>
    </w:pPr>
    <w:rPr>
      <w:rFonts w:ascii="Palatino" w:hAnsi="Palatino" w:cs="Palatino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</w:rPr>
  </w:style>
  <w:style w:type="paragraph" w:styleId="TestoNormale">
    <w:name w:val="Testo Normale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spacing w:before="120" w:after="0"/>
      <w:ind w:left="1320" w:hanging="0"/>
      <w:jc w:val="both"/>
    </w:pPr>
    <w:rPr>
      <w:rFonts w:ascii="Palatino" w:hAnsi="Palatino" w:cs="Palatino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2:00Z</dcterms:created>
  <dc:creator>Sant'Elia</dc:creator>
  <dc:description/>
  <dc:language>en-US</dc:language>
  <cp:lastModifiedBy>gianni</cp:lastModifiedBy>
  <cp:lastPrinted>2012-09-23T20:54:00Z</cp:lastPrinted>
  <dcterms:modified xsi:type="dcterms:W3CDTF">2021-10-12T13:02:00Z</dcterms:modified>
  <cp:revision>2</cp:revision>
  <dc:subject/>
  <dc:title>modulo</dc:title>
</cp:coreProperties>
</file>