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po de letra del sistema Fina;Times New Roman" w:hAnsi="Tipo de letra del sistema Fina;Times New Roman" w:cs="Tipo de letra del sistema Fina;Times New Roman"/>
          <w:b/>
          <w:b/>
        </w:rPr>
      </w:pPr>
      <w:r>
        <w:rPr>
          <w:rFonts w:cs="Tipo de letra del sistema Fina;Times New Roman" w:ascii="Tipo de letra del sistema Fina;Times New Roman" w:hAnsi="Tipo de letra del sistema Fina;Times New Roman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po de letra del sistema Fina;Times New Roman" w:hAnsi="Tipo de letra del sistema Fina;Times New Roman" w:cs="Tipo de letra del sistema Fina;Times New Roman"/>
          <w:b/>
          <w:b/>
          <w:sz w:val="26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6"/>
        </w:rPr>
        <w:t>PROGETTO LINGUE STRANIERE classi PRIME - FASE III a.s. 2021-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u w:val="single"/>
        </w:rPr>
      </w:pPr>
      <w:r>
        <w:rPr>
          <w:sz w:val="26"/>
          <w:u w:val="single"/>
        </w:rPr>
        <w:t>MODULO DI ISCRIZIONE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COMPILARE IL MODULO IN OGNI SUA PARTE E RESTITUIRLO FIRMATO ENTRO IL 30 SETTEMBRE 2021 AL DOCENTE DI LINGUA DELLA PROPRIA CLASS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Io sottoscritto/a 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madre/padre dell’alunno/a  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ichiaro che mio figlio/a iscritto/a alla classe ____________________ è interessato a partecipare al corso: (contrassegnare con una X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20" w:hanging="360"/>
        <w:rPr/>
      </w:pPr>
      <w:r>
        <w:rPr>
          <w:rFonts w:cs="Tipo de letra del sistema Fina;Times New Roman" w:ascii="Tipo de letra del sistema Fina;Times New Roman" w:hAnsi="Tipo de letra del sistema Fina;Times New Roman"/>
          <w:b/>
        </w:rPr>
        <w:t>Lingua Inglese</w:t>
      </w:r>
      <w:r>
        <w:rPr/>
        <w:t xml:space="preserve"> (aperto a tutte le classi prime) -</w:t>
      </w:r>
      <w:r>
        <w:rPr>
          <w:rFonts w:cs="Tipo de letra del sistema Fina;Times New Roman" w:ascii="Tipo de letra del sistema Fina;Times New Roman" w:hAnsi="Tipo de letra del sistema Fina;Times New Roman"/>
          <w:b/>
        </w:rPr>
        <w:t xml:space="preserve"> Potenziamento</w:t>
      </w:r>
      <w:r>
        <w:rPr/>
        <w:t xml:space="preserve"> (Gruppo A)</w:t>
      </w:r>
      <w:r>
        <w:rPr>
          <w:b/>
        </w:rPr>
        <w:t xml:space="preserve"> 8h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po de letra del sistema Fina;Times New Roman" w:ascii="Tipo de letra del sistema Fina;Times New Roman" w:hAnsi="Tipo de letra del sistema Fina;Times New Roman"/>
        </w:rPr>
        <w:t>Il corso è rivolto</w:t>
      </w:r>
      <w:r>
        <w:rPr>
          <w:rFonts w:cs="Tipo de letra del sistema Fina;Times New Roman" w:ascii="Tipo de letra del sistema Fina;Times New Roman" w:hAnsi="Tipo de letra del sistema Fina;Times New Roman"/>
          <w:b/>
        </w:rPr>
        <w:t xml:space="preserve"> </w:t>
      </w:r>
      <w:r>
        <w:rPr/>
        <w:t xml:space="preserve">agli studenti che hanno già </w:t>
      </w:r>
      <w:r>
        <w:rPr>
          <w:u w:val="single"/>
        </w:rPr>
        <w:t>un buon livello di lingua</w:t>
      </w:r>
      <w:r>
        <w:rPr/>
        <w:t xml:space="preserve"> </w:t>
      </w:r>
      <w:r>
        <w:rPr>
          <w:u w:val="single"/>
        </w:rPr>
        <w:t>come da risultato del test d’ingresso</w:t>
      </w:r>
      <w:r>
        <w:rPr/>
        <w:t xml:space="preserve"> e desiderano fare conversazione e migliorare le abilità or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20" w:hanging="360"/>
        <w:rPr/>
      </w:pPr>
      <w:r>
        <w:rPr>
          <w:rFonts w:cs="Tipo de letra del sistema Fina;Times New Roman" w:ascii="Tipo de letra del sistema Fina;Times New Roman" w:hAnsi="Tipo de letra del sistema Fina;Times New Roman"/>
          <w:b/>
        </w:rPr>
        <w:t>Lingua Inglese</w:t>
      </w:r>
      <w:r>
        <w:rPr/>
        <w:t xml:space="preserve"> (aperto a tutte le classi prime) - </w:t>
      </w:r>
      <w:r>
        <w:rPr>
          <w:rFonts w:cs="Tipo de letra del sistema Fina;Times New Roman" w:ascii="Tipo de letra del sistema Fina;Times New Roman" w:hAnsi="Tipo de letra del sistema Fina;Times New Roman"/>
          <w:b/>
        </w:rPr>
        <w:t xml:space="preserve">Recupero </w:t>
      </w:r>
      <w:r>
        <w:rPr/>
        <w:t>(Gruppo B) 8h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po de letra del sistema Fina;Times New Roman" w:ascii="Tipo de letra del sistema Fina;Times New Roman" w:hAnsi="Tipo de letra del sistema Fina;Times New Roman"/>
        </w:rPr>
        <w:t>Il corso è rivolto</w:t>
      </w:r>
      <w:r>
        <w:rPr>
          <w:rFonts w:cs="Tipo de letra del sistema Fina;Times New Roman" w:ascii="Tipo de letra del sistema Fina;Times New Roman" w:hAnsi="Tipo de letra del sistema Fina;Times New Roman"/>
          <w:b/>
        </w:rPr>
        <w:t xml:space="preserve"> </w:t>
      </w:r>
      <w:r>
        <w:rPr/>
        <w:t xml:space="preserve">agli studenti che hanno totalizzato </w:t>
      </w:r>
      <w:r>
        <w:rPr>
          <w:u w:val="single"/>
        </w:rPr>
        <w:t>un punteggio scarso al test d’ingresso</w:t>
      </w:r>
      <w:r>
        <w:rPr/>
        <w:t xml:space="preserve"> e che desiderano rafforzare la lingua, mettersi alla prova e crescere linguisticam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20" w:hanging="360"/>
        <w:rPr/>
      </w:pPr>
      <w:r>
        <w:rPr>
          <w:rFonts w:cs="Tipo de letra del sistema Fina;Times New Roman" w:ascii="Tipo de letra del sistema Fina;Times New Roman" w:hAnsi="Tipo de letra del sistema Fina;Times New Roman"/>
          <w:b/>
        </w:rPr>
        <w:t>Lingua Francese</w:t>
      </w:r>
      <w:r>
        <w:rPr/>
        <w:t xml:space="preserve"> (aperto alla prima classe del Liceo Linguistico e Les) - </w:t>
      </w:r>
      <w:r>
        <w:rPr>
          <w:rFonts w:cs="Tipo de letra del sistema Fina;Times New Roman" w:ascii="Tipo de letra del sistema Fina;Times New Roman" w:hAnsi="Tipo de letra del sistema Fina;Times New Roman"/>
          <w:b/>
        </w:rPr>
        <w:t xml:space="preserve">Apprendimento </w:t>
      </w:r>
      <w:r>
        <w:rPr/>
        <w:t xml:space="preserve">(Gruppo </w:t>
      </w:r>
      <w:r>
        <w:rPr>
          <w:rFonts w:cs="Tipo de letra del sistema Fina;Times New Roman" w:ascii="Tipo de letra del sistema Fina;Times New Roman" w:hAnsi="Tipo de letra del sistema Fina;Times New Roman"/>
        </w:rPr>
        <w:t>A) 8h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po de letra del sistema Fina;Times New Roman" w:ascii="Tipo de letra del sistema Fina;Times New Roman" w:hAnsi="Tipo de letra del sistema Fina;Times New Roman"/>
        </w:rPr>
        <w:t xml:space="preserve">Il corso è rivolto agli studenti che alla scuola media </w:t>
      </w:r>
      <w:r>
        <w:rPr>
          <w:rFonts w:cs="Tipo de letra del sistema Fina;Times New Roman" w:ascii="Tipo de letra del sistema Fina;Times New Roman" w:hAnsi="Tipo de letra del sistema Fina;Times New Roman"/>
          <w:u w:val="single"/>
        </w:rPr>
        <w:t>non hanno studiato la lingua francese</w:t>
      </w:r>
      <w:r>
        <w:rPr>
          <w:rFonts w:cs="Tipo de letra del sistema Fina;Times New Roman" w:ascii="Tipo de letra del sistema Fina;Times New Roman" w:hAnsi="Tipo de letra del sistema Fina;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20" w:hanging="360"/>
        <w:rPr/>
      </w:pPr>
      <w:r>
        <w:rPr>
          <w:rFonts w:cs="Tipo de letra del sistema Fina;Times New Roman" w:ascii="Tipo de letra del sistema Fina;Times New Roman" w:hAnsi="Tipo de letra del sistema Fina;Times New Roman"/>
          <w:b/>
        </w:rPr>
        <w:t>Lingua Spagnola</w:t>
      </w:r>
      <w:r>
        <w:rPr/>
        <w:t xml:space="preserve"> (aperto alla prima classe del Liceo Linguistico e Les) - </w:t>
      </w:r>
      <w:r>
        <w:rPr>
          <w:rFonts w:cs="Tipo de letra del sistema Fina;Times New Roman" w:ascii="Tipo de letra del sistema Fina;Times New Roman" w:hAnsi="Tipo de letra del sistema Fina;Times New Roman"/>
          <w:b/>
        </w:rPr>
        <w:t>Apprendimento</w:t>
      </w:r>
      <w:r>
        <w:rPr/>
        <w:t xml:space="preserve"> (Gruppo B) 8h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po de letra del sistema Fina;Times New Roman" w:ascii="Tipo de letra del sistema Fina;Times New Roman" w:hAnsi="Tipo de letra del sistema Fina;Times New Roman"/>
        </w:rPr>
        <w:t xml:space="preserve">Il corso è rivolto agli studenti che alla scuola media </w:t>
      </w:r>
      <w:r>
        <w:rPr>
          <w:rFonts w:cs="Tipo de letra del sistema Fina;Times New Roman" w:ascii="Tipo de letra del sistema Fina;Times New Roman" w:hAnsi="Tipo de letra del sistema Fina;Times New Roman"/>
          <w:u w:val="single"/>
        </w:rPr>
        <w:t>non hanno studiato la lingua spagn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20" w:hanging="360"/>
        <w:rPr/>
      </w:pPr>
      <w:r>
        <w:rPr>
          <w:rFonts w:cs="Tipo de letra del sistema Fina;Times New Roman" w:ascii="Tipo de letra del sistema Fina;Times New Roman" w:hAnsi="Tipo de letra del sistema Fina;Times New Roman"/>
          <w:b/>
        </w:rPr>
        <w:t>Lingua Francese</w:t>
      </w:r>
      <w:r>
        <w:rPr/>
        <w:t xml:space="preserve"> (aperto alla prima classe del Les) - </w:t>
      </w:r>
      <w:r>
        <w:rPr>
          <w:rFonts w:cs="Tipo de letra del sistema Fina;Times New Roman" w:ascii="Tipo de letra del sistema Fina;Times New Roman" w:hAnsi="Tipo de letra del sistema Fina;Times New Roman"/>
          <w:b/>
        </w:rPr>
        <w:t>Potenziamento</w:t>
      </w:r>
      <w:r>
        <w:rPr/>
        <w:t xml:space="preserve"> (Gruppo A) 8h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po de letra del sistema Fina;Times New Roman" w:ascii="Tipo de letra del sistema Fina;Times New Roman" w:hAnsi="Tipo de letra del sistema Fina;Times New Roman"/>
        </w:rPr>
        <w:t xml:space="preserve">Il corso è rivolto agli studenti che hanno </w:t>
      </w:r>
      <w:r>
        <w:rPr>
          <w:rFonts w:cs="Tipo de letra del sistema Fina;Times New Roman" w:ascii="Tipo de letra del sistema Fina;Times New Roman" w:hAnsi="Tipo de letra del sistema Fina;Times New Roman"/>
          <w:u w:val="single"/>
        </w:rPr>
        <w:t>già studiato la lingua francese alle scuole medie e che desiderano</w:t>
      </w:r>
      <w:r>
        <w:rPr/>
        <w:t xml:space="preserve"> fare conversazione e migliorare le abilità orali</w:t>
      </w:r>
      <w:r>
        <w:rPr>
          <w:rFonts w:cs="Tipo de letra del sistema Fina;Times New Roman" w:ascii="Tipo de letra del sistema Fina;Times New Roman" w:hAnsi="Tipo de letra del sistema Fina;Times New Roman"/>
          <w:u w:val="single"/>
        </w:rPr>
        <w:t xml:space="preserve"> </w:t>
      </w:r>
      <w:r>
        <w:rPr>
          <w:rFonts w:cs="Tipo de letra del sistema Fina;Times New Roman" w:ascii="Tipo de letra del sistema Fina;Times New Roman" w:hAnsi="Tipo de letra del sistema Fina;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20" w:hanging="360"/>
        <w:rPr/>
      </w:pPr>
      <w:r>
        <w:rPr>
          <w:rFonts w:cs="Tipo de letra del sistema Fina;Times New Roman" w:ascii="Tipo de letra del sistema Fina;Times New Roman" w:hAnsi="Tipo de letra del sistema Fina;Times New Roman"/>
          <w:b/>
        </w:rPr>
        <w:t>Lingua Spagnola</w:t>
      </w:r>
      <w:r>
        <w:rPr/>
        <w:t xml:space="preserve"> (aperto alle prime classi del Les) - </w:t>
      </w:r>
      <w:r>
        <w:rPr>
          <w:rFonts w:cs="Tipo de letra del sistema Fina;Times New Roman" w:ascii="Tipo de letra del sistema Fina;Times New Roman" w:hAnsi="Tipo de letra del sistema Fina;Times New Roman"/>
          <w:b/>
        </w:rPr>
        <w:t>Potenziamento</w:t>
      </w:r>
      <w:r>
        <w:rPr/>
        <w:t xml:space="preserve"> (Gruppo B) 8h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po de letra del sistema Fina;Times New Roman" w:ascii="Tipo de letra del sistema Fina;Times New Roman" w:hAnsi="Tipo de letra del sistema Fina;Times New Roman"/>
        </w:rPr>
        <w:t xml:space="preserve">Il corso è rivolto agli studenti che hanno </w:t>
      </w:r>
      <w:r>
        <w:rPr>
          <w:rFonts w:cs="Tipo de letra del sistema Fina;Times New Roman" w:ascii="Tipo de letra del sistema Fina;Times New Roman" w:hAnsi="Tipo de letra del sistema Fina;Times New Roman"/>
          <w:u w:val="single"/>
        </w:rPr>
        <w:t>già studiato la lingua spagnola alle scuole medie e che desiderano</w:t>
      </w:r>
      <w:r>
        <w:rPr/>
        <w:t xml:space="preserve"> fare conversazione e migliorare le abilità orali</w:t>
      </w:r>
      <w:r>
        <w:rPr>
          <w:rFonts w:cs="Tipo de letra del sistema Fina;Times New Roman" w:ascii="Tipo de letra del sistema Fina;Times New Roman" w:hAnsi="Tipo de letra del sistema Fina;Times New Roman"/>
          <w:u w:val="single"/>
        </w:rPr>
        <w:t xml:space="preserve"> </w:t>
      </w:r>
      <w:r>
        <w:rPr>
          <w:rFonts w:cs="Tipo de letra del sistema Fina;Times New Roman" w:ascii="Tipo de letra del sistema Fina;Times New Roman" w:hAnsi="Tipo de letra del sistema Fina;Times New Roman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System Font Regular;Times New Roman"/>
        </w:rPr>
        <w:t xml:space="preserve">   </w:t>
      </w:r>
      <w:r>
        <w:rPr/>
        <w:tab/>
        <w:t xml:space="preserve"> Roma, li </w:t>
        <w:tab/>
        <w:tab/>
        <w:tab/>
        <w:tab/>
        <w:tab/>
        <w:tab/>
        <w:t xml:space="preserve">Firma del genitore o di chi ne fa le vec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firstLine="708"/>
        <w:rPr/>
      </w:pPr>
      <w:r>
        <w:rPr/>
        <w:tab/>
        <w:tab/>
        <w:t>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po de letra del sistema Fina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0"/>
      <w:ind w:right="-291" w:hanging="0"/>
      <w:jc w:val="center"/>
      <w:rPr/>
    </w:pPr>
    <w:r>
      <w:rPr>
        <w:lang w:val="en-US" w:eastAsia="en-US"/>
      </w:rPr>
      <w:drawing>
        <wp:inline distT="0" distB="0" distL="0" distR="0">
          <wp:extent cx="644588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14" t="58820" r="6283" b="30595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</w:rPr>
      <w:t>Via Cerveteri, 55/57 -</w:t>
    </w:r>
    <w:r>
      <w:rPr>
        <w:rFonts w:cs="Times New Roman" w:ascii="Times New Roman" w:hAnsi="Times New Roman"/>
        <w:smallCaps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Distretto  Scolastico 17° - VII  MUNICIPIO 00183 - ROMA  </w:t>
    </w:r>
    <w:r>
      <w:rPr>
        <w:rFonts w:cs="Wingdings" w:ascii="Wingdings" w:hAnsi="Wingdings"/>
        <w:sz w:val="16"/>
      </w:rPr>
      <w:t></w:t>
    </w:r>
    <w:r>
      <w:rPr>
        <w:rFonts w:cs="Times New Roman" w:ascii="Times New Roman" w:hAnsi="Times New Roman"/>
        <w:sz w:val="16"/>
      </w:rPr>
      <w:t xml:space="preserve"> 06121122065 COD.MECC.RMPM08000B - c.f. 80203790581</w:t>
    </w:r>
    <w:r>
      <w:rPr>
        <w:rFonts w:cs="Times New Roman" w:ascii="Times New Roman" w:hAnsi="Times New Roman"/>
        <w:smallCaps/>
        <w:sz w:val="18"/>
      </w:rPr>
      <w:t>Indirizzi:  linguistico - scienze umane- scienze umane (opzione economico-sociale)</w:t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40" w:before="0" w:after="0"/>
      <w:ind w:right="-291" w:hanging="0"/>
      <w:jc w:val="center"/>
      <w:rPr/>
    </w:pPr>
    <w:r>
      <w:rPr>
        <w:rFonts w:cs="Times New Roman Italic;Times New Roman" w:ascii="Times New Roman Italic;Times New Roman" w:hAnsi="Times New Roman Italic;Times New Roman"/>
        <w:sz w:val="16"/>
      </w:rPr>
      <w:t xml:space="preserve">Sito:  </w:t>
    </w:r>
    <w:hyperlink r:id="rId2">
      <w:r>
        <w:rPr>
          <w:rStyle w:val="InternetLink"/>
          <w:rFonts w:cs="Times New Roman Italic;Times New Roman" w:ascii="Times New Roman Italic;Times New Roman" w:hAnsi="Times New Roman Italic;Times New Roman"/>
          <w:sz w:val="16"/>
        </w:rPr>
        <w:t>www.margheritadisavoiaroma.edu.it/</w:t>
      </w:r>
    </w:hyperlink>
    <w:r>
      <w:rPr>
        <w:rFonts w:cs="Times New Roman Italic;Times New Roman" w:ascii="Times New Roman Italic;Times New Roman" w:hAnsi="Times New Roman Italic;Times New Roman"/>
        <w:smallCaps/>
        <w:sz w:val="16"/>
      </w:rPr>
      <w:t xml:space="preserve">  </w:t>
    </w:r>
    <w:r>
      <w:rPr>
        <w:rFonts w:cs="Times New Roman" w:ascii="Times New Roman" w:hAnsi="Times New Roman"/>
        <w:sz w:val="16"/>
      </w:rPr>
      <w:t xml:space="preserve">e-mail:  </w:t>
    </w:r>
    <w:hyperlink r:id="rId3">
      <w:r>
        <w:rPr>
          <w:rStyle w:val="InternetLink"/>
          <w:rFonts w:cs="Times New Roman Italic;Times New Roman" w:ascii="Times New Roman Italic;Times New Roman" w:hAnsi="Times New Roman Italic;Times New Roman"/>
          <w:color w:val="0000FD"/>
          <w:sz w:val="16"/>
          <w:u w:val="single"/>
        </w:rPr>
        <w:t>rmpm08000b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48"/>
        </w:tabs>
        <w:ind w:left="348" w:firstLine="3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</w:rPr>
  </w:style>
  <w:style w:type="character" w:styleId="Hyperlink">
    <w:name w:val="Hyperlink"/>
    <w:qFormat/>
    <w:rPr>
      <w:color w:val="0000FD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rgheritadisavoiaroma.edu.it/" TargetMode="External"/><Relationship Id="rId3" Type="http://schemas.openxmlformats.org/officeDocument/2006/relationships/hyperlink" Target="mailto:rmpm080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5:00Z</dcterms:created>
  <dc:creator>Francesca</dc:creator>
  <dc:description/>
  <dc:language>en-US</dc:language>
  <cp:lastModifiedBy>gianni</cp:lastModifiedBy>
  <dcterms:modified xsi:type="dcterms:W3CDTF">2021-09-21T11:15:00Z</dcterms:modified>
  <cp:revision>2</cp:revision>
  <dc:subject/>
  <dc:title/>
</cp:coreProperties>
</file>