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ULO PER LA COMUNICAZIONE DELLA  DISPONIBILITA’ A SVOLGERE IL RUOLO DEL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 il modulo e consegna alla Prof.ssa Raimondi e/o alla Prof.ssa Cavino la  tua 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..NOM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NDO SVOLGERE IL RUOLO DI TUTOR PER LA SEGUENTE MATERIA (E’ POSSIBILE INDICARNE PIU’ DI UNA) SPECIFICA IL VOTO RIPORTATO NELL’ULTIMA VALUTAZIONE FINA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TINO                                                                               VOTAZIONE ……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EMATICA                                                                   VOTAZIONE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GLESE                                                                             VOTAZIONE………………………………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TRO.....................................................                                            VOTAZIONE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  <w:t>MEDIA GENERALE DEI VOTI NELL’ULTIMA VALUTAZIONE FINALE (2016/17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mbria"/>
        </w:rPr>
        <w:t xml:space="preserve"> </w:t>
      </w:r>
      <w:r>
        <w:rPr/>
        <w:t>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e dat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9:00Z</dcterms:created>
  <dc:creator>Attilio</dc:creator>
  <dc:description/>
  <dc:language>en-US</dc:language>
  <cp:lastModifiedBy>gianni</cp:lastModifiedBy>
  <cp:lastPrinted>2016-01-06T18:18:00Z</cp:lastPrinted>
  <dcterms:modified xsi:type="dcterms:W3CDTF">2019-10-22T10:29:00Z</dcterms:modified>
  <cp:revision>2</cp:revision>
  <dc:subject/>
  <dc:title>MODULO PER LA COMUNICAZIONE DELLA  DISPONIBILITA’ A SVOLGERE IL RUOLO DEL T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