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525145</wp:posOffset>
                </wp:positionV>
                <wp:extent cx="6184900" cy="1187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118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41.35pt;width:486.95pt;height:9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6.15pt;margin-top:-39.85pt;width:158.2pt;height:19.45pt;mso-wrap-style:none;v-text-anchor:middle" type="_x0000_t136">
            <v:path textpathok="t"/>
            <v:textpath on="t" fitshape="t" string="Istituto d'Istruzione Superiore" style="font-family:&quot;Brush Script MT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stroked="t" o:allowincell="f" style="position:absolute;margin-left:41.15pt;margin-top:-17.4pt;width:388.8pt;height:32.15pt;mso-wrap-style:none;v-text-anchor:middle" type="_x0000_t136">
            <v:path textpathok="t"/>
            <v:textpath on="t" fitshape="t" string="MARGHERITA    SAVOIA" style="font-family:&quot;Elephant&quot;;font-size:12pt"/>
            <v:imagedata r:id="rId2" o:detectmouseclick="t"/>
            <v:stroke color="black" weight="15840" joinstyle="miter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76.95pt;margin-top:-3.05pt;width:35.95pt;height:17.95pt;mso-wrap-style:none;v-text-anchor:middle" type="_x0000_t136">
            <v:path textpathok="t"/>
            <v:textpath on="t" fitshape="t" string="di" style="font-family:&quot;Lucida Handwriting&quot;;font-size:28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060</wp:posOffset>
            </wp:positionH>
            <wp:positionV relativeFrom="paragraph">
              <wp:posOffset>-963295</wp:posOffset>
            </wp:positionV>
            <wp:extent cx="845820" cy="15741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408305</wp:posOffset>
                </wp:positionV>
                <wp:extent cx="257175" cy="133350"/>
                <wp:effectExtent l="8255" t="0" r="1143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M.d.S.</w:t>
                            </w:r>
                          </w:p>
                        </w:txbxContent>
                      </wps:txbx>
                      <wps:bodyPr wrap="none" fromWordArt="1" lIns="158760" rIns="158760" tIns="51480" bIns="51480" anchor="t" anchorCtr="1">
                        <a:prstTxWarp prst="textArchDown">
                          <a:avLst>
                            <a:gd name="adj" fmla="val 13142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2pt;margin-top:32.15pt;width:20.2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Maiandra GD" w:hAnsi="Maiandra GD" w:eastAsia="Maiandra GD" w:cs="Maiandra GD"/>
                          <w:lang w:val="en-US" w:bidi="hi-IN"/>
                        </w:rPr>
                        <w:t>M.d.S.</w:t>
                      </w:r>
                    </w:p>
                  </w:txbxContent>
                </v:textbox>
                <v:path textpathok="t"/>
                <v:textpath on="t" fitshape="t" string="M.d.S." style="font-family:&quot;Maiandra GD&quot;;font-size:8pt"/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84455</wp:posOffset>
                </wp:positionV>
                <wp:extent cx="3819525" cy="248285"/>
                <wp:effectExtent l="635" t="19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248400"/>
                          <a:chOff x="0" y="0"/>
                          <a:chExt cx="3819600" cy="248400"/>
                        </a:xfrm>
                      </wpg:grpSpPr>
                      <wps:wsp>
                        <wps:cNvSpPr txBox="1"/>
                        <wps:spPr>
                          <a:xfrm>
                            <a:off x="1517040" y="0"/>
                            <a:ext cx="739080" cy="5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 w:bidi="hi-IN"/>
                                </w:rPr>
                                <w:t>Indirizzi</w:t>
                              </w:r>
                            </w:p>
                          </w:txbxContent>
                        </wps:txbx>
                        <wps:bodyPr wrap="none" lIns="158760" rIns="158760" tIns="-27360" bIns="-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200"/>
                            <a:ext cx="3819600" cy="5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doni Black" w:hAnsi="Bodoni Black" w:eastAsia="Bodoni Black" w:cs="Bodoni Black"/>
                                  <w:lang w:val="en-US" w:bidi="hi-IN"/>
                                </w:rPr>
                                <w:t>SCIENZE UMANE-LINGUISTICO-SCIENZE SOCIALI-SOCIOPSICOPEDAGOGICO</w:t>
                              </w:r>
                            </w:p>
                          </w:txbxContent>
                        </wps:txbx>
                        <wps:bodyPr wrap="none" lIns="158760" rIns="158760" tIns="-24120" bIns="-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198720"/>
                            <a:ext cx="2569680" cy="4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Via Cerveteri 53-55    00183  R o m a    Tel. 06-70494642</w:t>
                              </w:r>
                            </w:p>
                          </w:txbxContent>
                        </wps:txbx>
                        <wps:bodyPr wrap="none" lIns="158760" rIns="158760" tIns="-32400" bIns="-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6.65pt;width:300.75pt;height:19.55pt" coordorigin="2178,133" coordsize="6015,391">
                <v:shape id="shape_0" fillcolor="black" stroked="t" o:allowincell="f" style="position:absolute;left:4567;top:133;width:1163;height:85;mso-wrap-style:none;v-text-anchor:middle" type="_x0000_t136">
                  <v:path textpathok="t"/>
                  <v:textpath on="t" fitshape="t" string="Indirizzi" style="font-family:&quot;Garamond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#000054" stroked="f" o:allowincell="f" style="position:absolute;left:2178;top:286;width:6014;height:90;mso-wrap-style:none;v-text-anchor:middle" type="_x0000_t136">
                  <v:path textpathok="t"/>
                  <v:textpath on="t" fitshape="t" string="SCIENZE UMANE-LINGUISTICO-SCIENZE SOCIALI-SOCIOPSICOPEDAGOGICO" style="font-family:&quot;Bodoni Black&quot;;font-size:12pt"/>
                  <v:fill o:detectmouseclick="t" type="solid" color2="#ffffab"/>
                  <v:stroke color="#3465a4" joinstyle="round" endcap="flat"/>
                  <w10:wrap type="none"/>
                </v:shape>
                <v:shape id="shape_0" fillcolor="black" stroked="f" o:allowincell="f" style="position:absolute;left:3214;top:446;width:4046;height:77;mso-wrap-style:none;v-text-anchor:middle" type="_x0000_t136">
                  <v:path textpathok="t"/>
                  <v:textpath on="t" fitshape="t" string="Via Cerveteri 53-55    00183  R o m a    Tel. 06-70494642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right="-58" w:hanging="0"/>
        <w:jc w:val="both"/>
        <w:rPr>
          <w:rFonts w:ascii="Comic Sans MS" w:hAnsi="Comic Sans MS" w:cs="Comic Sans MS"/>
          <w:sz w:val="36"/>
          <w:szCs w:val="24"/>
        </w:rPr>
      </w:pPr>
      <w:r>
        <w:rPr>
          <w:rFonts w:cs="Comic Sans MS" w:ascii="Comic Sans MS" w:hAnsi="Comic Sans MS"/>
          <w:sz w:val="36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o sottoscritto/a ______________________________________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o maggiorenne   della classe _______sezione ______________di codest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Istituto, esprimo il mio pieno consenso alla partecipazione  a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sso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che si terrà il giorno________ dalle ore _________alle ore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L’appuntamento è previsto presso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e ore 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no informato che al termine dell’evento, sarò lasciato libero press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chiaro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 essere a conoscenza del programma già comunicato, di accettarlo nella sua interezza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 esonerare l’Istituto da ogni responsabilità per fatti non oggettivamente imputabili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 essere a conoscenza che il docente accompagnatore è il prof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FIRMA DELL’ ALUNNO/A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ma lì</w:t>
        <w:tab/>
        <w:tab/>
        <w:tab/>
        <w:tab/>
        <w:tab/>
        <w:tab/>
        <w:tab/>
      </w:r>
    </w:p>
    <w:p>
      <w:pPr>
        <w:pStyle w:val="Normal"/>
        <w:ind w:right="-5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default"/>
  </w:font>
  <w:font w:name="Garamond">
    <w:charset w:val="01"/>
    <w:family w:val="roman"/>
    <w:pitch w:val="default"/>
  </w:font>
  <w:font w:name="Bodoni Black">
    <w:charset w:val="01"/>
    <w:family w:val="roman"/>
    <w:pitch w:val="default"/>
  </w:font>
  <w:font w:name="Arial Narrow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21:00Z</dcterms:created>
  <dc:creator>Istituto Margherita di Savoia</dc:creator>
  <dc:description/>
  <dc:language>en-US</dc:language>
  <cp:lastModifiedBy>Marisa</cp:lastModifiedBy>
  <cp:lastPrinted>2012-01-30T12:07:00Z</cp:lastPrinted>
  <dcterms:modified xsi:type="dcterms:W3CDTF">2012-01-31T20:21:00Z</dcterms:modified>
  <cp:revision>2</cp:revision>
  <dc:subject/>
  <dc:title/>
</cp:coreProperties>
</file>