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7437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45pt;width:530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5pt;margin-top:-27pt;width:387.7pt;height:26.95pt;mso-wrap-style:none;v-text-anchor:middle" type="_x0000_t136">
            <v:path textpathok="t"/>
            <v:textpath on="t" fitshape="t" string="MARGHERITA SAVOIA" style="font-family:&quot;Elephant&quot;;font-size:28pt"/>
            <v:imagedata r:id="rId3" o:detectmouseclick="t"/>
            <v:stroke color="black" weight="15840" joinstyle="miter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288pt;margin-top:-18pt;width:15.7pt;height:23.95pt;mso-wrap-style:none;v-text-anchor:middle" type="_x0000_t136">
            <v:path textpathok="t"/>
            <v:textpath on="t" fitshape="t" string="di" style="font-family:&quot;Lucida Handwriting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4.55pt;margin-top:12.15pt;width:239.95pt;height:11.95pt;mso-wrap-style:none;v-text-anchor:middle" type="_x0000_t136">
            <v:path textpathok="t"/>
            <v:textpath on="t" fitshape="t" string="Via Cerveteri 55-57    00183  R o m a    Tel. 06121122065  Fax 0667663803&#10;mail: margheritadisavoia@tiscali.it" style="font-family:&quot;Arial Narrow&quot;;font-size:9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w:pict>
          <v:shape id="shape_0" fillcolor="black" stroked="t" o:allowincell="f" style="position:absolute;margin-left:196.95pt;margin-top:23.35pt;width:66.25pt;height:8.95pt;mso-wrap-style:none;v-text-anchor:middle" type="_x0000_t136">
            <v:path textpathok="t"/>
            <v:textpath on="t" fitshape="t" string="Indirizzi" style="font-family:&quot;Garamond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f" o:allowincell="f" style="position:absolute;margin-left:176.15pt;margin-top:-39.85pt;width:123.1pt;height:11.9pt;mso-wrap-style:none;v-text-anchor:middle" type="_x0000_t136">
            <v:path textpathok="t"/>
            <v:textpath on="t" fitshape="t" string="Istituto Istruzione Superiore Statale" style="font-family:&quot;Brush Script MT&quot;;font-size:14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840105" cy="1371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5"/>
          <w:szCs w:val="15"/>
        </w:rPr>
      </w:pPr>
      <w:r>
        <w:pict>
          <v:shape id="shape_0" fillcolor="#000054" stroked="f" o:allowincell="f" style="position:absolute;margin-left:52.3pt;margin-top:9.7pt;width:688.35pt;height:10.45pt;mso-wrap-style:none;v-text-anchor:middle" type="_x0000_t136">
            <v:path textpathok="t"/>
            <v:textpath on="t" fitshape="t" string="LIC. DELLE SCIENZE UMANE -LIC. ECONOMICO SOCIALE-LIC. LINGUISTICO                                                                                                                  " style="font-family:&quot;Bodoni Black&quot;;font-size:8pt"/>
            <v:fill o:detectmouseclick="t" type="solid" color2="#ffffab"/>
            <v:stroke color="#3465a4" joinstyle="round" endcap="flat"/>
            <w10:wrap type="none"/>
          </v:shape>
        </w:pict>
      </w:r>
      <w:r>
        <w:rPr>
          <w:sz w:val="15"/>
          <w:szCs w:val="15"/>
        </w:rPr>
        <w:t>a.s. 2014/2015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UTORIZZAZIONE ATTIVITÀ PROGETTUAL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.s.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ITOLO DEL PROGETTO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L DIRIGENTE SCOLASTIC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sottoscritto/a……………………………………………………………………….alunno/a della classe……..........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sez……….   chiede di voler partecipare nel corrente  a.s., alla seguente attività progettuale: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rma……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Il sottoscritto/a 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nitore dell’alunno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autorizza il figlio/a a partecipare all’attività progettuale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  <w:r>
        <w:rPr>
          <w:rFonts w:cs="Comic Sans MS" w:ascii="Comic Sans MS" w:hAnsi="Comic Sans MS"/>
          <w:sz w:val="24"/>
          <w:szCs w:val="24"/>
        </w:rPr>
        <w:t xml:space="preserve">che si svolgerà presso ………………………………………………………………( scuola, spazio esterno),…..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alle ore……….   alle ore………..   nei giorni stabiliti dal calendario delle attività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scuola declina ogni responsabilità nel caso in cui, per giuste motivazioni, si dovessero verificare uscite anticipate o non si dovesse svolgere l’attività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a……………….</w:t>
        <w:tab/>
        <w:t>Firma del genito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color w:val="00008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34:00Z</dcterms:created>
  <dc:creator>Marisa</dc:creator>
  <dc:description/>
  <dc:language>en-US</dc:language>
  <cp:lastModifiedBy>docenti</cp:lastModifiedBy>
  <cp:lastPrinted>2013-07-31T11:03:00Z</cp:lastPrinted>
  <dcterms:modified xsi:type="dcterms:W3CDTF">2015-09-04T09:34:00Z</dcterms:modified>
  <cp:revision>2</cp:revision>
  <dc:subject/>
  <dc:title/>
</cp:coreProperties>
</file>