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Dirigente Scolastico dell'Istituto d'Istruzione Secondaria Superiore “Margherita di Savoia” Rom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o P.O.F.  a.s.   _________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6"/>
        <w:gridCol w:w="5754"/>
      </w:tblGrid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 PROGETTO</w:t>
            </w:r>
            <w:r>
              <w:rPr>
                <w:rFonts w:cs="Calibri" w:ascii="Calibri" w:hAnsi="Calibri"/>
                <w:sz w:val="24"/>
                <w:szCs w:val="24"/>
              </w:rPr>
              <w:t>:___________________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POLOGIA DEL PROGETTO DA FINANZIARE 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etto FIS  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 misto FIS/Potenziamento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 PCTO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 Fondi Europei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ENTE RESPONSABILE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MOTO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s. Dipartimento / Singolo docent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ARI </w:t>
            </w:r>
            <w:r>
              <w:rPr>
                <w:rFonts w:cs="Calibri" w:ascii="Calibri" w:hAnsi="Calibri"/>
                <w:sz w:val="24"/>
                <w:szCs w:val="24"/>
              </w:rPr>
              <w:t>classe/i   /gruppi studenti  (indicare il numero approssimativo di studenti coinvolti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LITA’ EDUCATIVE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( risultati attesi )</w:t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IPLINE COINVOLT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ve previst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TERISTICHE DEL PROGETTO</w:t>
            </w:r>
            <w:r>
              <w:rPr>
                <w:rFonts w:cs="Calibri" w:ascii="Calibri" w:hAnsi="Calibri"/>
                <w:sz w:val="24"/>
                <w:szCs w:val="24"/>
              </w:rPr>
              <w:t>: (Descrizione sintetica del progetto)</w:t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 progetto analogo è stato già proposto  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comporta oneri di spesa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  <w:tab/>
              <w:t xml:space="preserve">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</w:p>
        </w:tc>
      </w:tr>
      <w:tr>
        <w:trPr>
          <w:trHeight w:val="1766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prevede i seguenti oneri di spes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ind w:left="75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erto esterno  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ind w:left="75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zia formativa/ente    (Indicare il nome)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ind w:left="75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aborazione dei CCSS per le aperture pomeridiane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ind w:left="75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aborazione degli Assistenti Tecnici per l’assistenza nei laboratori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ind w:left="756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interni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ZI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ni alla scuola </w:t>
            </w:r>
            <w:r>
              <w:rPr>
                <w:rFonts w:cs="Calibri" w:ascii="Calibri" w:hAnsi="Calibri"/>
                <w:szCs w:val="24"/>
              </w:rPr>
              <w:t>( specificare)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ZI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terni alla scuola </w:t>
            </w:r>
            <w:r>
              <w:rPr>
                <w:rFonts w:cs="Calibri" w:ascii="Calibri" w:hAnsi="Calibri"/>
                <w:szCs w:val="24"/>
              </w:rPr>
              <w:t>( specificare)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SSIDI: </w:t>
            </w:r>
            <w:r>
              <w:rPr>
                <w:rFonts w:cs="Calibri" w:ascii="Calibri" w:hAnsi="Calibri"/>
                <w:sz w:val="24"/>
                <w:szCs w:val="24"/>
              </w:rPr>
              <w:t>materiali / strumentazioni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A </w:t>
            </w:r>
            <w:r>
              <w:rPr>
                <w:rFonts w:cs="Calibri" w:ascii="Calibri" w:hAnsi="Calibri"/>
                <w:szCs w:val="24"/>
              </w:rPr>
              <w:t>( lezioni frontali, conferenza, laboratorio ...)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MPI PREVISTI </w:t>
            </w:r>
            <w:r>
              <w:rPr>
                <w:rFonts w:cs="Calibri" w:ascii="Calibri" w:hAnsi="Calibri"/>
                <w:szCs w:val="24"/>
              </w:rPr>
              <w:t>(indicare in quali giorni si svolge, in quali ore, data di inizio e data di fine presunta)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Modulovuoto"/>
        <w:ind w:lef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Modulovuoto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0" w:after="200"/>
        <w:jc w:val="center"/>
        <w:rPr/>
      </w:pPr>
      <w:r>
        <w:rPr>
          <w:rFonts w:cs="Calibri" w:ascii="Calibri" w:hAnsi="Calibri"/>
          <w:b/>
          <w:sz w:val="24"/>
          <w:szCs w:val="24"/>
        </w:rPr>
        <w:t>PROSPETTO DELLE ATTIVITÀ</w:t>
      </w:r>
      <w:r>
        <w:rPr/>
        <w:t xml:space="preserve"> DA SVOLGERE DAL PERSONALE COINVOLTO (si includa il referente)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2748"/>
        <w:gridCol w:w="1106"/>
        <w:gridCol w:w="1668"/>
      </w:tblGrid>
      <w:tr>
        <w:trPr>
          <w:trHeight w:val="444" w:hRule="atLeast"/>
          <w:cantSplit w:val="true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FUNZIONALI ALL’INSEGNAMENTO (solo se eccedenti l’orario scolastico)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ativi Docenti coinvolti in attività di coordinamento, programmazione, 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ITÀ SVO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ORE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Modulovuoto"/>
        <w:ind w:lef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461"/>
        <w:gridCol w:w="3040"/>
        <w:gridCol w:w="1106"/>
        <w:gridCol w:w="1668"/>
      </w:tblGrid>
      <w:tr>
        <w:trPr>
          <w:trHeight w:val="390" w:hRule="atLeast"/>
          <w:cantSplit w:val="true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E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 D’INSEGNAMENTO (solo se eccedenti l’orario di cattedra)</w:t>
            </w:r>
          </w:p>
        </w:tc>
      </w:tr>
      <w:tr>
        <w:trPr>
          <w:trHeight w:val="29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inativi Docenti coinvolti </w:t>
            </w:r>
          </w:p>
          <w:p>
            <w:pPr>
              <w:pStyle w:val="D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SVO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ORE</w:t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461"/>
        <w:gridCol w:w="3040"/>
        <w:gridCol w:w="1106"/>
        <w:gridCol w:w="1668"/>
      </w:tblGrid>
      <w:tr>
        <w:trPr>
          <w:trHeight w:val="390" w:hRule="atLeast"/>
          <w:cantSplit w:val="true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F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PERSONALE A.T.A.  amministrativo/tecnico/ausiliario (da concordare con il D.S.G.A.)</w:t>
            </w:r>
          </w:p>
        </w:tc>
      </w:tr>
      <w:tr>
        <w:trPr>
          <w:trHeight w:val="31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ativi Personale ATA coinvol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ITÀ SVO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ORE</w:t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1"/>
        <w:spacing w:before="0" w:after="200"/>
        <w:jc w:val="center"/>
        <w:rPr/>
      </w:pPr>
      <w:r>
        <w:rPr/>
        <w:t>SEZIONE FINANZIARIA (sviluppare i costi analitici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904"/>
        <w:gridCol w:w="425"/>
        <w:gridCol w:w="116"/>
        <w:gridCol w:w="1160"/>
        <w:gridCol w:w="142"/>
        <w:gridCol w:w="1559"/>
        <w:gridCol w:w="129"/>
        <w:gridCol w:w="13"/>
        <w:gridCol w:w="992"/>
        <w:gridCol w:w="567"/>
        <w:gridCol w:w="1559"/>
      </w:tblGrid>
      <w:tr>
        <w:trPr>
          <w:trHeight w:val="37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E INTERNO</w:t>
            </w:r>
          </w:p>
        </w:tc>
      </w:tr>
      <w:tr>
        <w:trPr>
          <w:trHeight w:val="1083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ci di spes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68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Compenso tabellare orario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Unità di personale impegna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complessivo di ore impegnate con compenso tabel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sa per singola voc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(moltiplicare il numero complessivo di ore per il compenso orario)</w:t>
            </w:r>
          </w:p>
        </w:tc>
      </w:tr>
      <w:tr>
        <w:trPr>
          <w:trHeight w:val="33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 Funzionali all'insegnament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 Aggiuntive d’ insegnament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 Personale A.T.A. Assistenti Amministrativ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 Personale A.T.A. Assistenti Tecnic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 Personale A.T.A. Collaboratori scolastic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. SPESA PERSONALE INTERN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E ESTERNO*</w:t>
            </w:r>
          </w:p>
        </w:tc>
      </w:tr>
      <w:tr>
        <w:trPr>
          <w:trHeight w:val="55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Indicare nominativ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53" w:right="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cente di altra scuol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cente universitar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ero professio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67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cietà/Ente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di ore da retribuire per l’incarico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neri a carico Amministrazione</w:t>
            </w:r>
          </w:p>
          <w:p>
            <w:pPr>
              <w:pStyle w:val="B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Sezione a cura dell’Amministrazione)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 SPESE PERSONALE ESTERNO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  <w:r>
              <w:rPr>
                <w:rFonts w:cs="Calibri" w:ascii="Calibri" w:hAnsi="Calibri"/>
                <w:szCs w:val="24"/>
              </w:rPr>
              <w:t>Il docente dovrà presentare in segreteria tutta la documentazione dei contatti di accordo intercorsi con l’esperto esterno (compenso richiesto, ore di lavoro, situazione fiscale ecc.)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SE VARIE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ERIALE DI FACILE CONSUMO (descrizi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O UNITARI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UANTITÀ</w:t>
            </w:r>
          </w:p>
          <w:p>
            <w:pPr>
              <w:pStyle w:val="B"/>
              <w:ind w:left="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PLESSI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STO COMPLESSIVO  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TRE SPESE (descrizi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O TOTALE MATERIALE (Lettera A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URO</w:t>
            </w:r>
          </w:p>
        </w:tc>
      </w:tr>
      <w:tr>
        <w:trPr>
          <w:trHeight w:val="288" w:hRule="atLeast"/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"/>
              <w:ind w:left="142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O TOTALE ALTRE SPESE (lettera B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"/>
              <w:ind w:lef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UDGET COMPLESSIVO DI PROGETTO 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ヒラギノ角ゴ Pro W3;Times New Roman" w:cs="Calibri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0"/>
              </w:rPr>
              <w:t>EURO</w:t>
            </w:r>
          </w:p>
        </w:tc>
      </w:tr>
    </w:tbl>
    <w:p>
      <w:pPr>
        <w:pStyle w:val="Normal1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</w:t>
        <w:tab/>
        <w:tab/>
        <w:tab/>
        <w:tab/>
        <w:tab/>
        <w:tab/>
        <w:tab/>
      </w:r>
    </w:p>
    <w:p>
      <w:pPr>
        <w:pStyle w:val="Normal1"/>
        <w:spacing w:before="0" w:after="20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Responsabile del Progetto (per estes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40" w:top="720" w:footer="4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324"/>
        </w:tabs>
        <w:ind w:left="324" w:firstLine="396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76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19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291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36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35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507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96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51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A">
    <w:name w:val=" A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">
    <w:name w:val=" D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E">
    <w:name w:val=" E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F">
    <w:name w:val=" F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B">
    <w:name w:val=" B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5:00Z</dcterms:created>
  <dc:creator>gianni</dc:creator>
  <dc:description/>
  <dc:language>en-US</dc:language>
  <cp:lastModifiedBy>gianni</cp:lastModifiedBy>
  <cp:lastPrinted>2022-10-04T10:37:00Z</cp:lastPrinted>
  <dcterms:modified xsi:type="dcterms:W3CDTF">2022-10-04T11:54:00Z</dcterms:modified>
  <cp:revision>3</cp:revision>
  <dc:subject/>
  <dc:title/>
</cp:coreProperties>
</file>