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643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4" t="58820" r="6283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427" w:hanging="0"/>
        <w:rPr>
          <w:color w:val="000000"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ia Cerveteri, 55/57 -</w:t>
      </w:r>
      <w:r>
        <w:rPr>
          <w:smallCaps/>
          <w:sz w:val="16"/>
        </w:rPr>
        <w:t xml:space="preserve"> </w:t>
      </w:r>
      <w:r>
        <w:rPr>
          <w:sz w:val="16"/>
        </w:rPr>
        <w:t xml:space="preserve">Distretto  Scolastico 17° - VII  MUNICIPIO </w:t>
      </w:r>
      <w:r>
        <w:rPr>
          <w:color w:val="000000"/>
          <w:sz w:val="16"/>
        </w:rPr>
        <w:t xml:space="preserve">00183 - ROMA  </w:t>
      </w:r>
      <w:r>
        <w:rPr>
          <w:rFonts w:ascii="Wingdings" w:hAnsi="Wingdings"/>
          <w:color w:val="000000"/>
          <w:sz w:val="16"/>
        </w:rPr>
        <w:t>(</w:t>
      </w:r>
      <w:r>
        <w:rPr>
          <w:color w:val="000000"/>
          <w:sz w:val="16"/>
        </w:rPr>
        <w:t xml:space="preserve"> 06121122065 </w:t>
      </w:r>
      <w:r>
        <w:rPr>
          <w:sz w:val="16"/>
        </w:rPr>
        <w:t>COD.MECC.RMPM08000B - c.f. 80203790581</w:t>
      </w:r>
    </w:p>
    <w:p>
      <w:pPr>
        <w:pStyle w:val="Normal"/>
        <w:spacing w:lineRule="auto" w:line="240" w:before="0" w:after="0"/>
        <w:jc w:val="center"/>
        <w:rPr>
          <w:smallCaps/>
          <w:sz w:val="18"/>
        </w:rPr>
      </w:pPr>
      <w:r>
        <w:rPr>
          <w:smallCaps/>
          <w:sz w:val="18"/>
        </w:rPr>
        <w:t>Indirizzi:  linguistico - scienze umane- scienze umane (opzione economico-sociale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16"/>
        </w:rPr>
      </w:pPr>
      <w:r>
        <w:rPr>
          <w:i/>
          <w:color w:val="000000"/>
          <w:sz w:val="16"/>
          <w:szCs w:val="18"/>
        </w:rPr>
        <w:t xml:space="preserve">Sito:  </w:t>
      </w:r>
      <w:hyperlink r:id="rId3">
        <w:r>
          <w:rPr>
            <w:rStyle w:val="InternetLink"/>
            <w:i/>
            <w:sz w:val="16"/>
            <w:szCs w:val="18"/>
          </w:rPr>
          <w:t>www.margheritadisavoiaroma.edu.it/</w:t>
        </w:r>
      </w:hyperlink>
      <w:r>
        <w:rPr>
          <w:i/>
          <w:smallCaps/>
          <w:sz w:val="16"/>
          <w:szCs w:val="18"/>
        </w:rPr>
        <w:t xml:space="preserve">  </w:t>
      </w:r>
      <w:r>
        <w:rPr>
          <w:color w:val="000000"/>
          <w:sz w:val="16"/>
        </w:rPr>
        <w:t xml:space="preserve">e-mail:  </w:t>
      </w:r>
      <w:hyperlink r:id="rId4">
        <w:r>
          <w:rPr>
            <w:rStyle w:val="InternetLink"/>
            <w:i/>
            <w:iCs/>
            <w:color w:val="0000FF"/>
            <w:sz w:val="16"/>
            <w:u w:val="single"/>
          </w:rPr>
          <w:t>rmpm08000b@istruzione.it</w:t>
        </w:r>
      </w:hyperlink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26"/>
      </w:tblGrid>
      <w:tr>
        <w:trPr>
          <w:trHeight w:val="22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24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ZIONE FINALE CLASSI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: 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LASSE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: 20.... - 20....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0" w:hanging="389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MASCHI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E FEMMINE: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UNNI RIPETENTI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UNNI DIVERSAMENTE ABILI: 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CON DSA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CON BES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54"/>
        <w:gridCol w:w="3375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ZIONE DELLA CLASS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VELLO DELLA CLASS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DELLA CLASS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IMA EDUCATIV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dio alt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va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en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dio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quill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cuo</w:t>
            </w:r>
          </w:p>
        </w:tc>
      </w:tr>
      <w:tr>
        <w:trPr>
          <w:trHeight w:val="61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dio bass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aborativa ma viva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littu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596"/>
        <w:gridCol w:w="145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SCE DI LIVELLO DELLA CLASSE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DALITÀ DI VALUTAZIONE DELLA DIDATTICA IN PRESENZA E A DISTANZA </w:t>
            </w:r>
          </w:p>
        </w:tc>
      </w:tr>
      <w:tr>
        <w:trPr>
          <w:trHeight w:val="12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ve scritt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erifiche orali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rtecipazione ad attività guidate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duzione di elaborat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Verifiche formative i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D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Calibri" w:ascii="Calibri" w:hAnsi="Calibri"/>
                <w:sz w:val="24"/>
                <w:szCs w:val="24"/>
              </w:rPr>
              <w:t>Produzione di elaborati multimediali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SULTATI FINALI </w:t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 10-8</w:t>
            </w:r>
          </w:p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à corrette e autonome di comprendere, applicare e spiegare concetti e procedimenti in qualsiasi situazione di apprendimento. Partecipazione attiva e regolare alla D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di Alunni: _____</w:t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 7</w:t>
            </w:r>
          </w:p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à stabili di comprendere, applicare e spiegare concetti e procedimenti in situazioni simili di apprendimento. Partecipazione attiva e abbastanza regolare  alla DA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di Alunni: _____</w:t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 6</w:t>
            </w:r>
          </w:p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ilità acquisite ma non stabili di comprendere, applicare ed esporre concetti e procedimenti in situazioni simili di apprendimento. </w:t>
            </w:r>
          </w:p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zione abbastanza regolare alla D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di Alunni: ______</w:t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 5</w:t>
            </w:r>
          </w:p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à acquisite soli in modo parziale di comprendere, applicare ed esporre concetti e procedimenti anche con la guida dell’insegnante.  Partecipazione discontinua alla DA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di Alunni: ______</w:t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 4-3</w:t>
            </w:r>
          </w:p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à non acquisite di comprendere, applicare ed esporre concetti e procedimenti. Partecipazione irregolare alla DA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di Alunni: _______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0"/>
      </w:tblGrid>
      <w:tr>
        <w:trPr>
          <w:trHeight w:val="29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VOLGIMENTO DEL PROGRAMMA</w:t>
            </w:r>
          </w:p>
        </w:tc>
      </w:tr>
      <w:tr>
        <w:trPr>
          <w:trHeight w:val="5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RAMMA È STATO SVOLTO IN MOD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LI ELEMENTI CHE HANNO RALLENTATO LO SVOLGIMENTO SONO STATI </w:t>
            </w:r>
          </w:p>
        </w:tc>
      </w:tr>
      <w:tr>
        <w:trPr>
          <w:trHeight w:val="167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profondito e completo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rzialmente approfondito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ccettabil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rzial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motivazione allo studio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cune nella preparazione di bas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carsa partecipazione al dialogo educativo</w:t>
            </w:r>
          </w:p>
          <w:p>
            <w:pPr>
              <w:pStyle w:val="Normal"/>
              <w:spacing w:lineRule="auto" w:line="240" w:before="0" w:after="0"/>
              <w:ind w:left="260" w:hanging="2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sz w:val="24"/>
                <w:szCs w:val="24"/>
              </w:rPr>
              <w:t xml:space="preserve">Problemi legati alla disponibilità di </w:t>
            </w:r>
            <w:r>
              <w:rPr>
                <w:rFonts w:eastAsia="Arial" w:cs="Calibri" w:ascii="Calibri" w:hAnsi="Calibri"/>
                <w:i/>
                <w:sz w:val="24"/>
                <w:szCs w:val="24"/>
              </w:rPr>
              <w:t>device</w:t>
            </w:r>
            <w:r>
              <w:rPr>
                <w:rFonts w:eastAsia="Arial" w:cs="Calibri" w:ascii="Calibri" w:hAnsi="Calibri"/>
                <w:sz w:val="24"/>
                <w:szCs w:val="24"/>
              </w:rPr>
              <w:t xml:space="preserve"> e  di connessione</w:t>
            </w:r>
          </w:p>
        </w:tc>
      </w:tr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ANNOTAZIONI RELATIVE AL PERIODO DI SVOLGIMENTO DELLA DAD</w:t>
            </w:r>
          </w:p>
        </w:tc>
      </w:tr>
      <w:tr>
        <w:trPr>
          <w:trHeight w:val="115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2"/>
                <w:szCs w:val="24"/>
              </w:rPr>
              <w:t>RITIENI NECESSARIO UN PERCORSO D’INTEGRAZIONE AGLI APPRENDIMENTI PER IL PROSSIMO ANNO?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 xml:space="preserve">SI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Se hai segnato SI, compila il modulo in calce PIANO INTEGRAZIONE APPRENDIMENTI A.S. ‘20-‘21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6"/>
      </w:tblGrid>
      <w:tr>
        <w:trPr>
          <w:trHeight w:val="36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LLABORAZIONE SCUOLA-FAMIGLIE</w:t>
            </w:r>
          </w:p>
        </w:tc>
      </w:tr>
      <w:tr>
        <w:trPr>
          <w:trHeight w:val="16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RAPPORTI CON LE FAMIGLIE SONO STATI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ssidui e collaborativi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iodici e collaborativi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co frequenti ma collaborativ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co frequenti e scarsamente collaborativi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06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E ADOTTATE E STRUMENTI UTILIZZATI SIA IN PRESENZA CHE CON LA DAD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E E METOD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todo sistemico (induttivo-deduttiv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todo esperienziale (dibattit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unicazione (iconica, verbale, grafi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llaborative learn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lipped classroom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MENT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voro individua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voro di grupp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ttività di ricer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erativ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sercitazioni mirate e di recupe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o di tecnologie multimedi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chede predispos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tilizzo di form e moduli digital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ENZIAMENTO E ARRRICCHIMENTO DELLE CONOSCENZE E DELLE ABILIT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profondimento e rielaborazione dei contenu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ffidamento di impegni e responsabilità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imolo alla ricerca di soluzioni originali e alla  creativ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ffinamento di tecniche specifich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sz w:val="24"/>
                <w:szCs w:val="24"/>
              </w:rPr>
              <w:t>Promozione del senso critico e delle capacità di compiere scel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petenze digital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OLIDAMENTO DELLE CONOSCENZE E DELLE ABILIT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ttività guidate a crescente livello di difficoltà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dattamento delle attività alle caratteristiche dei singoli alunn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equenti controlli dell’apprend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serimento in gruppi di lavo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tenziamento dei fattori voliti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imoli ai rapporti interperson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nforzo di tecniche specifich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petenze digitali</w:t>
            </w:r>
          </w:p>
        </w:tc>
      </w:tr>
      <w:tr>
        <w:trPr>
          <w:trHeight w:val="38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 DI RECUPERO E DI SOSTEGNO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ttività guidate e differenziat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versificazione/adattamento dei contenuti disciplinar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udio assistito in classe e da remoto anche con l’attivazione di piccoli grupp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lungamento dei tempi di acquisizione dei contenu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rsi IDEI, in presenza e da remo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alorizzazione dell’ordine e della precisione nell’esecuzione e nei tempi di consegna dei lavori assegna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ffidamento di compiti e responsabi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tenziamento dell’autostima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618"/>
        <w:gridCol w:w="2295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ALITÀ DI VERIFICA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e numero delle prov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QUADRIMEST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 QUADRIMESTRE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o Prove scrit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o Prove oral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erche e/o lavori di approfondiment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o di verifiche formative durante la DA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6"/>
      </w:tblGrid>
      <w:tr>
        <w:trPr>
          <w:trHeight w:val="44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SI PARTICOLARI</w:t>
            </w:r>
          </w:p>
        </w:tc>
      </w:tr>
      <w:tr>
        <w:trPr>
          <w:trHeight w:val="60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TURA DEL PROBLE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riportare il numero degli alunni interessati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ENTI EFFETTUATI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arente livello di scolarizzazione (n°___)          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ifficoltà nel relazionarsi (n°___)          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carso impegno e motivazione allo studio (n°___)          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portamento non sempre corretto (n°___)          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mpegno superficiale (n°___)          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empi limitati d’attenzione   e applicazione (n°___)          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blemi di connessione (n°___)          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blemi di disponibilità dei Device (n°___)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alogo diretto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sponibilità all’ascolto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involgimento della famiglia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cerca di personali attitudini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cupero strumentale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GGIUNGIMENTO DEGLI OBIETTIVI DIDATTICI E FORMATIV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NO STATI RAGGIUNTI IN MODO COMPLESSIVAMENTE SUFFICIENTE I SEGUENTI OBIETTIVI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cquisizione di un accettabile livello di applicazione nel lavoro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levazione del livello di comunicazion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colarizzazion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tegrazione e socializzazion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cquisizione di adeguate competenze digitali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__________________</w:t>
        <w:tab/>
        <w:tab/>
        <w:tab/>
        <w:tab/>
        <w:tab/>
        <w:t>Il/La docente__________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DA COMPILARE SOLO SE NECESSARI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97"/>
      </w:tblGrid>
      <w:tr>
        <w:trPr>
          <w:trHeight w:val="282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ANO D’INTEGRAZIONE DEGLI APPRENDIMENTI (PIA) PER L’INTER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NO SCOLASTICO 2020-2021</w:t>
            </w:r>
          </w:p>
        </w:tc>
      </w:tr>
      <w:tr>
        <w:trPr>
          <w:trHeight w:val="2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SCIPLINA: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___________</w:t>
            </w:r>
          </w:p>
        </w:tc>
      </w:tr>
      <w:tr>
        <w:trPr>
          <w:trHeight w:val="4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ULO N°_______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ULO N°_______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RGOMENT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RGOMENTO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OTAZIONI PER IL DOCENTE CHE DOVRÀ GESTIRE L’INTEGRAZIONE DI APPRENDIMENTI IL PROSSIMO ANNO SCOLASTICO</w:t>
            </w:r>
          </w:p>
        </w:tc>
      </w:tr>
      <w:tr>
        <w:trPr>
          <w:trHeight w:val="115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__________________</w:t>
        <w:tab/>
        <w:tab/>
        <w:tab/>
        <w:tab/>
        <w:tab/>
        <w:t>Il/La docente_________</w:t>
      </w:r>
    </w:p>
    <w:p>
      <w:pPr>
        <w:pStyle w:val="Normal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080" w:right="1080" w:gutter="0" w:header="0" w:top="709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gheritadisavoiaroma.edu.it/" TargetMode="External"/><Relationship Id="rId4" Type="http://schemas.openxmlformats.org/officeDocument/2006/relationships/hyperlink" Target="mailto:rmpm08000b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9:00Z</dcterms:created>
  <dc:creator>Pc-2</dc:creator>
  <dc:description/>
  <dc:language>en-US</dc:language>
  <cp:lastModifiedBy>FloreanaD8</cp:lastModifiedBy>
  <cp:lastPrinted>2017-05-24T08:56:00Z</cp:lastPrinted>
  <dcterms:modified xsi:type="dcterms:W3CDTF">2020-05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